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26.01.2016                                                                                     № 36/3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</w:t>
      </w:r>
      <w:hyperlink w:anchor="Par33">
        <w:r>
          <w:rPr>
            <w:rStyle w:val="InternetLink"/>
            <w:b/>
            <w:sz w:val="26"/>
            <w:szCs w:val="26"/>
          </w:rPr>
          <w:t>требования</w:t>
        </w:r>
      </w:hyperlink>
      <w:r>
        <w:rPr>
          <w:b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треб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 (Приложение №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агаю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 xml:space="preserve">                           О.Н.Бекмеметьев 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26.01.2016 № 36/3</w:t>
      </w:r>
    </w:p>
    <w:p>
      <w:pPr>
        <w:pStyle w:val="Normal"/>
        <w:tabs>
          <w:tab w:val="clear" w:pos="708"/>
          <w:tab w:val="left" w:pos="5529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Город Глазов»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1.1. Администрации города Глазова, утверждающей: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1.1.1. правила определения требований к закупаемым Администрацией города Глазова, органами Администрации города Глазова, их подведомственными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2"/>
      <w:bookmarkEnd w:id="2"/>
      <w:r>
        <w:rPr>
          <w:rFonts w:cs="Times New Roman" w:ascii="Times New Roman" w:hAnsi="Times New Roman"/>
          <w:sz w:val="24"/>
          <w:szCs w:val="24"/>
        </w:rPr>
        <w:t>1.1.2. правила определения нормативных затрат на обеспечение функций муниципальных органов (включая подведомственные казенные учреждения);</w:t>
      </w:r>
    </w:p>
    <w:p>
      <w:pPr>
        <w:pStyle w:val="ConsPlusNormal"/>
        <w:ind w:firstLine="540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1.2. муниципальных органов (главных распорядителей бюджетных средств города Глазова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4"/>
      <w:bookmarkEnd w:id="4"/>
      <w:r>
        <w:rPr>
          <w:rFonts w:cs="Times New Roman" w:ascii="Times New Roman" w:hAnsi="Times New Roman"/>
          <w:sz w:val="24"/>
          <w:szCs w:val="24"/>
        </w:rPr>
        <w:t>1.2.1. нормативные затраты на обеспечение функций муниципальных органов, их подведомственных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5"/>
      <w:bookmarkEnd w:id="5"/>
      <w:r>
        <w:rPr>
          <w:rFonts w:cs="Times New Roman" w:ascii="Times New Roman" w:hAnsi="Times New Roman"/>
          <w:sz w:val="24"/>
          <w:szCs w:val="24"/>
        </w:rPr>
        <w:t>1.2.2.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и утверждаются в форме постановлений Администрации города Глаз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авовые акты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зрабатываются и утверждаются муниципальными органами (далее - разработчики) в форме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формляются, согласовываются и издаются в соответствии с порядком, установленны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постановлений Администрации города Глазова подлежат обязательному согласованию с управлением финансов Администрации города Глаз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проведения обсуждения в целях общественного контроля проекты правовых актов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размещению на сайтах соответствующих муниципальных органов (при отсутствии - на сайте Администрации города Глазова)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 xml:space="preserve">6. Проекты правовых актов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обязательному предварительному обсуждению на заседаниях общественных советов при муниципальных орга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рок проведения обсуждения в целях общественного контроля составляет 7 календарных дней с даты размещения проектов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на соответствующих сайтах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ложения общественных объединений, юридических и физических лиц, поступившие в срок, установленный с учетом положений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рассматриваются в соответствии с законодательством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работчики не позднее 5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е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 результатам обсуждения в целях общественного контроля разработчики в случае согласия с поступившими предложениями принимают решение о внесении изменений в проекты правовых а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результатам рассмотрения проектов правовых актов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8"/>
      <w:bookmarkEnd w:id="7"/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ешения, принятые Общественным советом, оформляются документами (заключением, протоколом, решением) в соответствии с положением о соответствующем Общественном совете, которые не позднее 3 рабочих дней со дня принятия соответствующих решений размещаются разработчиками на соответствующем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В случае принятия решения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а)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настоящих Требований, проекты правовых актов, указанных в </w:t>
      </w:r>
      <w:hyperlink w:anchor="Par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подлежат доработке в соответствии с решениями, принятыми Общественными советами, в течение 1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течение 7 рабочих дней с даты принятия размещаются разработчиками в установленном порядке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ие изменений в правовые акты, указанные в </w:t>
      </w:r>
      <w:hyperlink w:anchor="Par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авовой акт, указанный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порядок отбора отдельных видов товаров, работ, услуг (в том числе предельных цен товаров, работ, услуг), закупаемых муниципальными органами, подведомственными указанным органам казенными и бюджетными учреждениями, не включенных в обязательный перечень (далее - ведомственный перечен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авовой акт, указанный в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ен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обязанность муниципальных органов определить порядок расчета нормативных затрат, для которых порядок расчета не определен администрацией города Глазо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равовой акт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авовые акты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Правовые акты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органов и (или) одного или нескольких подведомственных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ребования к отдельным видам товаров, работ, услуг, закупаемых муниципальными органами, их подведомственными казенными и бюджетными учреждениями (в том числе предельные цены товаров, работ, услуг), и нормативные затраты на обеспечение функций муниципальных органов, их подведомственных казенных учреждений применяются для обоснования объекта и (или) объектов закупки соответствующего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Города Глазова </w:t>
      </w:r>
    </w:p>
    <w:p>
      <w:pPr>
        <w:pStyle w:val="Normal"/>
        <w:autoSpaceDE w:val="false"/>
        <w:jc w:val="both"/>
        <w:rPr/>
      </w:pPr>
      <w:r>
        <w:rPr/>
        <w:t xml:space="preserve">по экономике, управлению 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 развитию города                                                       А.Н. 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                                                                                     Е.М. Коксенова</w:t>
      </w:r>
    </w:p>
    <w:sectPr>
      <w:headerReference w:type="default" r:id="rId5"/>
      <w:type w:val="nextPage"/>
      <w:pgSz w:w="11906" w:h="16838"/>
      <w:pgMar w:left="1134" w:right="70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1559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56" w:before="540" w:after="4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4EFE13F4798D1C29984BEF067BDE4978C1031B4E6C0AFE1E070E32124A8A0ACB84C683774E4F8f2w1G" TargetMode="External"/><Relationship Id="rId4" Type="http://schemas.openxmlformats.org/officeDocument/2006/relationships/hyperlink" Target="consultantplus://offline/ref=DF54EFE13F4798D1C29984BEF067BDE4978C1F3DB6E3C0AFE1E070E32124A8A0ACB84C683774E5F3f2w4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3:00Z</dcterms:created>
  <dc:creator>zbaragmi</dc:creator>
  <dc:description/>
  <cp:keywords/>
  <dc:language>en-US</dc:language>
  <cp:lastModifiedBy>Марина Антуганова</cp:lastModifiedBy>
  <cp:lastPrinted>2016-01-13T11:48:00Z</cp:lastPrinted>
  <dcterms:modified xsi:type="dcterms:W3CDTF">2016-02-04T04:12:00Z</dcterms:modified>
  <cp:revision>93</cp:revision>
  <dc:subject/>
  <dc:title>Об утверждении примерной формы</dc:title>
</cp:coreProperties>
</file>