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347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орода Глазов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4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зкарлэн Администрациез)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1.10.2016</w:t>
        <w:tab/>
        <w:tab/>
        <w:tab/>
        <w:tab/>
        <w:tab/>
        <w:tab/>
        <w:t xml:space="preserve">                      № 12/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оплате труда работников муниципальных бюджетных, каз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, подведомственных управлению дошкольного образования Администрации города Глазова», утвержденное Постановлением Администрации города Глазова от 25.05.2015г. № 12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spacing w:before="0" w:after="0"/>
        <w:ind w:lef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Постановлением Правительства Удмуртской Республики от 15 июля 2013 № 315 «Об утверждении Положения об оплате труда работников государственных учреждений, водведомственных Министерству образования и науки Удмуртской Республики», а также в целях упорядочения определения заработной платы работников муниципальных бюджетных, казенных дошкольных образовательных организаций Администрации города Глазова, руководствуясь Уставом муниципального образования «Город Глазов»,</w:t>
      </w:r>
    </w:p>
    <w:p>
      <w:pPr>
        <w:pStyle w:val="Signature"/>
        <w:spacing w:before="0" w:after="0"/>
        <w:ind w:left="-57" w:firstLine="5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ignature"/>
        <w:spacing w:before="0" w:after="0"/>
        <w:ind w:left="-57" w:firstLine="57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ignature"/>
        <w:spacing w:before="0" w:after="0"/>
        <w:ind w:left="-57" w:firstLine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ложение «Об оплате труда работников муниципальных бюджетных, казенных дошкольных образовательных организаций, подведомственных управлению дошкольного образования Администрации города Глазова», утвержденное Постановлением Администрации города Глазова от 25.05.2015г. № 12/14  (далее Полож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раздел 4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22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22.1. Конкретные размеры выплат стимулирующего характера работникам организации, устанавливаются руководителем организации, в соответствии с локальными нормативными актами организации, принятыми с учетом мнения представительного органа работников организации, в пределах фонда оплаты труда работников организации, в том числе за счет экономии фонда оплаты труда работников организации, полученной в результате оптимизации штатной численности организации (при условии, что это не приведет к уменьшению оказываемых организациям объема государственных услуг (работ) и ухудшению качества его работы), сформированного в порядке, предусмотренном настоящим Положением, а также за счет средств, полученных организацией от приносящей доход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раздел 4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34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4.1. За ведомственные награды, знаки отличия, звания, не предусмотренные настоящим Положением, руководителем организации устанавливаются надбавки в соответствии с локальным нормативным актом организации, принимаемым в порядке, предусмотренном законодательством, в пределах фонда оплаты труда работников организации.»</w:t>
      </w:r>
    </w:p>
    <w:p>
      <w:pPr>
        <w:pStyle w:val="Signature"/>
        <w:spacing w:lineRule="auto" w:line="360" w:before="0" w:after="0"/>
        <w:ind w:left="0" w:firstLine="720"/>
        <w:jc w:val="both"/>
        <w:rPr/>
      </w:pPr>
      <w:r>
        <w:rPr>
          <w:b w:val="false"/>
          <w:bCs w:val="false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Signature"/>
        <w:spacing w:lineRule="auto" w:line="360" w:before="0" w:after="0"/>
        <w:ind w:left="0" w:firstLine="720"/>
        <w:jc w:val="both"/>
        <w:rPr/>
      </w:pPr>
      <w:r>
        <w:rPr>
          <w:b w:val="false"/>
          <w:bCs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Глазова по социальной политике О.В.Станкевич.</w:t>
      </w:r>
    </w:p>
    <w:p>
      <w:pPr>
        <w:pStyle w:val="Signature"/>
        <w:spacing w:before="0" w:after="0"/>
        <w:ind w:lef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ignature"/>
        <w:spacing w:before="0" w:after="0"/>
        <w:ind w:lef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ignature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ignature"/>
        <w:spacing w:before="0" w:after="0"/>
        <w:ind w:left="-57" w:firstLine="57"/>
        <w:rPr/>
      </w:pPr>
      <w:r>
        <w:rPr>
          <w:b w:val="false"/>
          <w:sz w:val="26"/>
          <w:szCs w:val="26"/>
          <w:lang w:val="ru-RU" w:eastAsia="ru-RU"/>
        </w:rPr>
        <w:t>Глава города Глазова                                                                         О.Н. Бекмеметьев</w:t>
      </w:r>
    </w:p>
    <w:p>
      <w:pPr>
        <w:pStyle w:val="Signature"/>
        <w:spacing w:before="0" w:after="0"/>
        <w:ind w:left="-57" w:firstLine="57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bCs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9:00Z</dcterms:created>
  <dc:creator>dosh05</dc:creator>
  <dc:description/>
  <cp:keywords/>
  <dc:language>en-US</dc:language>
  <cp:lastModifiedBy>Tamara Smirnova</cp:lastModifiedBy>
  <cp:lastPrinted>2016-10-17T09:41:00Z</cp:lastPrinted>
  <dcterms:modified xsi:type="dcterms:W3CDTF">2017-02-14T07:58:00Z</dcterms:modified>
  <cp:revision>6</cp:revision>
  <dc:subject/>
  <dc:title>Администрация </dc:title>
</cp:coreProperties>
</file>