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28"/>
        <w:gridCol w:w="458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76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 xml:space="preserve">      </w:t>
      </w:r>
      <w:r>
        <w:rPr>
          <w:bCs/>
          <w:color w:val="000000"/>
          <w:spacing w:val="1"/>
          <w:sz w:val="26"/>
          <w:szCs w:val="26"/>
        </w:rPr>
        <w:t>27.10.2016</w:t>
      </w:r>
      <w:r>
        <w:rPr>
          <w:b/>
          <w:bCs/>
          <w:color w:val="000000"/>
          <w:spacing w:val="1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color w:val="000000"/>
          <w:spacing w:val="1"/>
          <w:sz w:val="26"/>
          <w:szCs w:val="26"/>
        </w:rPr>
        <w:t xml:space="preserve"> № 20/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 в автономном учре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ногофункциональный  центр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з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основании Федеральных законов от 06.10.2003 № 131-ФЗ «Об общих принципах 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 руководствуясь Уставом  муниципального образования «Город Глазов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97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униципальных услуг, предоставляемых в автономном учреждении «Многофункциональный центр предоставления государственных и муниципальных услуг города Глазова».</w:t>
      </w:r>
    </w:p>
    <w:p>
      <w:pPr>
        <w:pStyle w:val="Normal"/>
        <w:spacing w:lineRule="auto" w:line="360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Настоящее постановление  подлежит официальному опубликованию   в средствах массовой информации;</w:t>
      </w:r>
    </w:p>
    <w:p>
      <w:pPr>
        <w:pStyle w:val="Normal"/>
        <w:spacing w:lineRule="auto" w:line="360"/>
        <w:ind w:left="567" w:firstLine="153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 Администрации города Глазова  Н.П. Кукушки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Глазова  по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е, управлению  муниципальным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имуществом и развитию города                                                                   А.Н. Пономарев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           Начальник муниципальной службы и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орода Глазова                                                       кадровой работы Администрации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города Глазова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Н.П. Кукушкин                                                        О.И. Громов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2016                                                               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.2016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 правового управления                      Начальник управления информационно-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документацион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города Гла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.Г. Васильева                                                          Т.Г. Бака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16                                                                    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1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2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– управление информационно-документационного обеспечения Администрации  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а  Глазова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–управление муниципальной службы и кадровой работы Администрации города </w:t>
            </w:r>
          </w:p>
          <w:p>
            <w:pPr>
              <w:pStyle w:val="Normal"/>
              <w:snapToGrid w:val="false"/>
              <w:ind w:right="-4694" w:hanging="0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города Глазова      </w:t>
            </w:r>
          </w:p>
          <w:p>
            <w:pPr>
              <w:pStyle w:val="Normal"/>
              <w:snapToGrid w:val="false"/>
              <w:ind w:right="-4694" w:hanging="0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Заместитель начальника правового управления – главный юрист    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Cs/>
                <w:color w:val="FFFFFF"/>
                <w:sz w:val="26"/>
                <w:szCs w:val="26"/>
              </w:rPr>
              <w:t>Е.В. а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  <w:t>«____»______________ 2012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. Громов Олег Иванович 8(34141) 66-106</w:t>
      </w:r>
      <w:r>
        <w:rPr>
          <w:rFonts w:eastAsia="Lucida Sans Unicode" w:cs="Arial" w:ascii="Arial" w:hAnsi="Arial"/>
          <w:b/>
          <w:bCs/>
          <w:kern w:val="2"/>
          <w:sz w:val="20"/>
          <w:lang w:eastAsia="zxx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  <w:lang w:eastAsia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119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УТВЕРЖДЕН</w:t>
      </w:r>
    </w:p>
    <w:p>
      <w:pPr>
        <w:pStyle w:val="Normal"/>
        <w:suppressAutoHyphens w:val="false"/>
        <w:ind w:left="4963" w:firstLine="709"/>
        <w:rPr>
          <w:lang w:eastAsia="ru-RU"/>
        </w:rPr>
      </w:pPr>
      <w:r>
        <w:rPr>
          <w:bCs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963" w:firstLine="709"/>
        <w:rPr>
          <w:lang w:eastAsia="ru-RU"/>
        </w:rPr>
      </w:pPr>
      <w:r>
        <w:rPr>
          <w:bCs/>
          <w:lang w:eastAsia="ru-RU"/>
        </w:rPr>
        <w:t>города Глазова</w:t>
      </w:r>
    </w:p>
    <w:p>
      <w:pPr>
        <w:pStyle w:val="Normal"/>
        <w:suppressAutoHyphens w:val="false"/>
        <w:ind w:left="4963" w:firstLine="709"/>
        <w:rPr>
          <w:lang w:eastAsia="ru-RU"/>
        </w:rPr>
      </w:pPr>
      <w:r>
        <w:rPr>
          <w:bCs/>
          <w:lang w:eastAsia="ru-RU"/>
        </w:rPr>
        <w:t>от  27.10.2016 № 20/3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</w:t>
      </w:r>
      <w:r>
        <w:rPr>
          <w:b/>
          <w:bCs/>
          <w:sz w:val="26"/>
          <w:szCs w:val="26"/>
          <w:lang w:eastAsia="ru-RU"/>
        </w:rPr>
        <w:t>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, предоставляемых 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номном учреждении «Многофункциональны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редоставления государственных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 город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лазова»</w:t>
      </w:r>
      <w:r>
        <w:rPr>
          <w:sz w:val="26"/>
          <w:szCs w:val="31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31"/>
          <w:lang w:eastAsia="ru-RU"/>
        </w:rPr>
      </w:pPr>
      <w:r>
        <w:rPr>
          <w:sz w:val="26"/>
          <w:szCs w:val="31"/>
          <w:lang w:eastAsia="ru-RU"/>
        </w:rPr>
      </w:r>
    </w:p>
    <w:tbl>
      <w:tblPr>
        <w:tblW w:w="1014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3685"/>
        <w:gridCol w:w="2534"/>
        <w:gridCol w:w="3106"/>
      </w:tblGrid>
      <w:tr>
        <w:trPr>
          <w:tblHeader w:val="true"/>
          <w:trHeight w:val="1134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Номер муни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ципал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услуг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органа Администрации, предоставляющего муниципальную услугу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нормативных правовых актов в соответствии с которыми предоставляется муниципальная услуга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дошкольного образовани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частичного возмещения (компенсации) стоимости путевки для детей в загородные детские оздоровительные лагеря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образовани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Удмуртской  Республики от 28.12.2009 № 382 «Об организации и обеспечении оздоровления и отдыха детей в Удмуртской Республике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несовершеннолетним лицам, достигшим 16  лет, разрешения на вступление в брак  до достижения брачного возраст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по делам опеки, попечительства, семьи и несовершеннолетних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ч. 2 ст. 13 Семейного кодека РФ  от 29.12.1995 № 223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рхивное управление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едеральный закон от 22.10.2004 № 125-ФЗ «Об архивном деле в Российской Федерации»,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иказ Министерства культуры РФ от 18.01.2007 № 19 « 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 Академии наук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гражданам и организациям архивной информации и копий архивных документ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Архивное управление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едеральный закон от 22.10.2004 № 125-ФЗ «Об архивном деле в Российской Федерации»,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иказ Министерства культуры РФ от 18.01.2007 № 19 « 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 Академии наук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Обеспечение доступа к архивным документам (копиям) и справочно-поисковым средствам к ним в читальном зале муниципального архив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рхивное управление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едеральный закон от 22.10.2004 № 125-ФЗ «Об архивном деле в Российской Федерации»,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иказ Министерства культуры РФ от 18.01.2007 № 19 « 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 Академии наук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разрешения на использование земель или 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34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Бесплатное предоставление земельных участков гражданам  в соответствии с Законом Удмуртской Республики от 16 декабря 2002 года № 68-РЗ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акон Удмуртской Республики от 16 декабря 2002 года № 68-РЗ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14, 39.17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земельных участков, находящихся в неразграниченной государственной собственности или  в муниципальной собственности, в собственность  без проведения торг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14, 39.17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10 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земельных участков, находящихся в неразграниченной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18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Заключение соглашения о перераспределении земель и (или) земельных участков, находящихся в неразграниченной государственной собственности или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т. 39. 29 Земельного кодекса РФ от 25.10.2001 № 136-ФЗ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варительное согласование предоставления  земельного участка, находящего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14, 39.15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9 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тверждение схемы  расположения земельного участка на кадастровом плане или кадастровой карте территори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11.10 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Заключение соглашения об установлении сервитута в отношении земельного участка, находящегося  в неразграниченной  государственной собственности  или в муниципальной собственност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.26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копий архивных документов, подтверждающих право на владение землей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ельный кодекс  РФ от 25.10.2001 № 136-ФЗ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едеральный закон от 22.10.2004 № 125-ФЗ «Об архивном деле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45 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кращение права 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45 Земельного кодекса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разрешения на размещение объектов на землях или земельных участках, находящихся в государственной или в муниципальной собственности, без предоставления земельных участков и установления сервитут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ельный кодекс  РФ от 25.10.2001 № 136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5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5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лава 4  Жилищного кодекса Российской Федерации   от 29.12.2004 № 188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сведений  из автоматизированной информационной системы обеспечения градостроительной деятельности города Глазова, в том числе за плату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т. 57 Градостроительного кодекса Российской Федерации от 29.12.2004 № 190-ФЗ, гл. 5 </w:t>
            </w:r>
            <w:r>
              <w:rPr>
                <w:sz w:val="22"/>
                <w:szCs w:val="22"/>
                <w:lang w:eastAsia="ru-RU"/>
              </w:rPr>
              <w:t>Положения об автоматизированной информационной системе обеспечения градостроительной деятельности города Глазова, утвержденного Постановлением Администрации г. Глазова от 26.09.2011 N 23/16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документов, необходимых для согласования перевода жилого помещения в нежилое помещение или нежилого помещения в жилое, а также выдача соответствующих решений о переводе или об отказе в переводе»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23 Жилищного кодекса Российской Федерации   от 29.12.2004 № 188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разрешений на строительство объектов капитального строительства на территории муницип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«Предоставление разрешения на строительство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color w:val="C0504D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color w:val="C0504D"/>
                <w:kern w:val="2"/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. 26 ч.1 ст. 16 Федерального закона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. 5 ч. 3 ст. 8, ст. 51 Градостроительного Кодекса Российской Федерации от 29.12.2004 № 190-ФЗ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разрешений на ввод в эксплуатацию объектов капитального строительства на территории муницип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«Предоставление разрешения на ввод объекта в эксплуатацию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color w:val="943634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color w:val="943634"/>
                <w:kern w:val="2"/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. 26 ч.1 ст. 16 Федерального закона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. 5 ч. 3 ст. 8, ст. 55 Градостроительного Кодекса Российской Федерации от 29.12.2004 № 190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своение объекту адресации адреса, изменение и аннулирование такого адреса, подтверждение адреса существующего объект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. 27 ч.1 ст. 16 Федерального закона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. 36 ч. 1 ст. 34 Устава муниципального образования «Город Глазов», утвержденного решением  Городской Думы г. Глазова от 30.06.2005 № 461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порубочного билета и )или) разрешения на пересадку деревьев и кустарник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. 25 ч.1 ст. 16 Федерального закона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РФ от 30.04.2014 № 403 «Об исчерпывающем перечне процедур в сфере жилищного строительства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одготовка и выдача градостроительных планов земельных участков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color w:val="943634"/>
                <w:kern w:val="2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«Предоставление  градостроительного плана земельного участк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44 Градостроительного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Кодекса Российской Федерации от 29.12.2004 № 190-ФЗ;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разрешений на установку и эксплуатацию рекламных конструкций на территории муниципального образования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/п. 26.1 ч.1 ст. 16 Федерального закона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19 Федерального закона  от 13.03.2006 № 38-ФЗ «О рекламе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оставление разрешения на осуществление земляных работ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РФ от 30.04.2014 № 403 «Об исчерпывающем перечне процедур в сфере жилищного строительства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 разрешения на осуществление на условно разрешенный  вид использования земельных  участков или объектов капитального строительства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color w:val="943634"/>
                <w:kern w:val="2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«Предоставление разрешения на условно разрешенный вид использования земельных участков или объектов капитального строительств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39 Градостроительного кодекса Российской Федерации от 29.12.2004 № 190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40  Градостроительного кодекса Российской Федерации от 29.12.2004 № 190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РФ от 30.04.2014 № 403 «Об исчерпывающем перечне процедур в сфере жилищного строительства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Согласование эскизов вывесок на территории города Глазова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архитектуры и градострои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ешение Глазовской городской Думы от 28.11.2012 № 258 «Об утверждении Правил благоустройства муниципального образования «Город Глазов»,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РФ от 30.04.2014 № 403 «Об исчерпывающем перечне процедур в сфере жилищного строительства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компенсации расходов по оплате электроэнергии гражданам, проживающим  в многоквартирных домах, оборудованных согласно проекту огневыми плитами Сущевского»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тдел тарифной политики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ешение Глазовской городской Думы от 29.09.2010 №  922 «Об оказании мер социальной поддержки гражданам, проживающим в многоквартирных домах, оборудованных согласно  проекту огневыми плитами Сущевского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разрешений на право организации розничных  рынк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экономики, развития города, промышленности, потребительского рынка  и предпринима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и рассмотрение уведомлений об организации и проведении ярмарки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экономики, развития города, промышленности, потребительского рынка  и предприниматель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10 Федерального закона от 28.12.2009 № 381-ФЗ «Об основах государственного регулирования торговой деятельности в Российской Федерации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Заключение с гражданами договоров социального найма жилых помещений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лава 8  Жилищного кодекса РФ, утверждённый федеральным законом от 29.12.2004 № 188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14,52,54  Жилищного кодекса РФ, утверждённый федеральным законом от 29.12.2004 № 188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заявлений, документов, а также постановка граждан на учет в качестве  нуждающихся  в жилых помещениях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 51,52,54  Жилищного кодекса РФ, утверждённый федеральным законом от 29.12.2004 № 188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заявлений, документов, а также постановка  на учет граждан для предоставления жилищных займ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Удмуртской Республики от 09.04.2007 № 52 «О жилищных займах гражданам за счет бюджета Удмуртской Республики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т.14, п. 2 ст. 49,51,52 Жилищного кодекса РФ, утверждённый федеральным законом от 29.12.2004 № 188-ФЗ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Заключение с гражданами договоров найма специализированных жилых помещений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ложение «О порядке предоставления служебных жилых помещений муниципального специализированного жилищного фонда», , утверждённое решением ГГД от 29.07.2005 № 474;</w:t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kern w:val="2"/>
                <w:sz w:val="22"/>
                <w:szCs w:val="22"/>
                <w:highlight w:val="red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РФ от 26.01.2006 № 42»Об утверждении правил отнесения жилого помещения к специализированному жилищному фонду и типовых договоров найма специализированных  жилых помещений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5-2020 годы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муниципального жилья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становление Правительства РФ  от 17.12.2010 № 1050 «О государственной   целевой программы «Жилище» 2015-2020 годы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жилищно-коммунального  хозяй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Жилищный кодекс РФ, Федеральный  закон от 06.10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Управление жилищно-коммунального  хозяйства Администрации города Глазо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ункт 5 ч. 1 ст. 16 Федерального закона  от 06.10.2003 № 131-ФЗ «Об общих принципах организации местного самоуправления в Российской Федерации», Федеральный закон от 08.11.2007 № 257-ФЗ « Об автомобильных дорогах и о дорожной деятельности в РФ и о внесении изменений в отдельные законодательные акты в РФ»,  «Порядок выдачи специального разрешения на движение по автомобильным дорогам транспортного средства, осуществляющего перевозку опасных грузов», утвержденный Минтрансом России от 04.07.2011 № 1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00" w:leader="none"/>
        </w:tabs>
        <w:ind w:left="60" w:hanging="360"/>
        <w:jc w:val="both"/>
        <w:rPr>
          <w:rFonts w:eastAsia="Lucida Sans Unicode"/>
        </w:rPr>
      </w:pPr>
      <w:r>
        <w:rPr>
          <w:rFonts w:eastAsia="Times New Roman"/>
          <w:b/>
          <w:bCs/>
          <w:kern w:val="2"/>
          <w:sz w:val="26"/>
          <w:szCs w:val="31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660" w:leader="none"/>
        </w:tabs>
        <w:ind w:left="-300" w:hanging="0"/>
        <w:jc w:val="both"/>
        <w:rPr>
          <w:rFonts w:eastAsia="Lucida Sans Unicode"/>
        </w:rPr>
      </w:pPr>
      <w:r>
        <w:rPr>
          <w:rFonts w:eastAsia="Times New Roman"/>
          <w:b/>
          <w:bCs/>
          <w:kern w:val="2"/>
          <w:sz w:val="26"/>
          <w:szCs w:val="31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660" w:leader="none"/>
        </w:tabs>
        <w:ind w:left="-300" w:hanging="0"/>
        <w:jc w:val="both"/>
        <w:rPr>
          <w:rFonts w:eastAsia="Lucida Sans Unicode"/>
          <w:b/>
          <w:b/>
          <w:bCs/>
          <w:kern w:val="2"/>
          <w:sz w:val="26"/>
          <w:szCs w:val="31"/>
        </w:rPr>
      </w:pPr>
      <w:r>
        <w:rPr>
          <w:rFonts w:eastAsia="Lucida Sans Unicode"/>
          <w:b/>
          <w:bCs/>
          <w:kern w:val="2"/>
          <w:sz w:val="26"/>
          <w:szCs w:val="31"/>
        </w:rPr>
      </w:r>
    </w:p>
    <w:p>
      <w:pPr>
        <w:pStyle w:val="Normal"/>
        <w:widowControl w:val="false"/>
        <w:tabs>
          <w:tab w:val="clear" w:pos="708"/>
          <w:tab w:val="left" w:pos="-660" w:leader="none"/>
        </w:tabs>
        <w:ind w:left="-300" w:hanging="0"/>
        <w:jc w:val="both"/>
        <w:rPr>
          <w:rFonts w:eastAsia="Lucida Sans Unicode"/>
          <w:b/>
          <w:b/>
          <w:bCs/>
          <w:kern w:val="2"/>
          <w:sz w:val="26"/>
          <w:szCs w:val="31"/>
        </w:rPr>
      </w:pPr>
      <w:r>
        <w:rPr>
          <w:rFonts w:eastAsia="Lucida Sans Unicode"/>
          <w:b/>
          <w:bCs/>
          <w:kern w:val="2"/>
          <w:sz w:val="26"/>
          <w:szCs w:val="31"/>
        </w:rPr>
      </w:r>
    </w:p>
    <w:p>
      <w:pPr>
        <w:pStyle w:val="Normal"/>
        <w:widowControl w:val="false"/>
        <w:tabs>
          <w:tab w:val="clear" w:pos="708"/>
          <w:tab w:val="left" w:pos="-660" w:leader="none"/>
        </w:tabs>
        <w:ind w:left="-300" w:hanging="0"/>
        <w:jc w:val="both"/>
        <w:rPr>
          <w:kern w:val="2"/>
          <w:sz w:val="26"/>
          <w:szCs w:val="31"/>
        </w:rPr>
      </w:pPr>
      <w:r>
        <w:rPr>
          <w:rFonts w:eastAsia="Times New Roman"/>
          <w:kern w:val="2"/>
          <w:sz w:val="26"/>
          <w:szCs w:val="31"/>
        </w:rPr>
        <w:t xml:space="preserve">     </w:t>
      </w:r>
      <w:r>
        <w:rPr>
          <w:rFonts w:eastAsia="Lucida Sans Unicode"/>
          <w:kern w:val="2"/>
          <w:sz w:val="26"/>
          <w:szCs w:val="31"/>
        </w:rPr>
        <w:t xml:space="preserve">Руководитель Аппарата Администрации </w:t>
      </w:r>
    </w:p>
    <w:p>
      <w:pPr>
        <w:pStyle w:val="Normal"/>
        <w:rPr/>
      </w:pPr>
      <w:r>
        <w:rPr>
          <w:rFonts w:eastAsia="Times New Roman"/>
          <w:kern w:val="2"/>
          <w:sz w:val="26"/>
          <w:szCs w:val="31"/>
        </w:rPr>
        <w:t xml:space="preserve"> </w:t>
      </w:r>
      <w:r>
        <w:rPr>
          <w:rFonts w:eastAsia="Lucida Sans Unicode"/>
          <w:kern w:val="2"/>
          <w:sz w:val="26"/>
          <w:szCs w:val="31"/>
        </w:rPr>
        <w:t xml:space="preserve">города Глазова                                                                                                  Н.П. Кукушкин </w:t>
      </w:r>
      <w:r>
        <w:rPr>
          <w:rFonts w:eastAsia="Lucida Sans Unicode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</w:r>
    </w:p>
    <w:p>
      <w:pPr>
        <w:pStyle w:val="Normal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службы и кадровой работы Администрации</w:t>
      </w:r>
    </w:p>
    <w:p>
      <w:pPr>
        <w:pStyle w:val="Normal"/>
        <w:rPr>
          <w:sz w:val="20"/>
          <w:szCs w:val="20"/>
        </w:rPr>
      </w:pPr>
      <w:r>
        <w:rPr>
          <w:rFonts w:eastAsia="Lucida Sans Unicode"/>
          <w:bCs/>
          <w:kern w:val="2"/>
          <w:sz w:val="26"/>
          <w:szCs w:val="26"/>
        </w:rPr>
        <w:t>города Глазова                                                                                                   О.И. Гром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kern w:val="2"/>
          <w:sz w:val="20"/>
          <w:lang w:eastAsia="zxx"/>
        </w:rPr>
      </w:pPr>
      <w:r>
        <w:rPr>
          <w:rFonts w:eastAsia="Arial" w:cs="Arial" w:ascii="Arial" w:hAnsi="Arial"/>
          <w:b/>
          <w:bCs/>
          <w:kern w:val="2"/>
          <w:sz w:val="20"/>
          <w:lang w:eastAsia="zxx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2:00Z</dcterms:created>
  <dc:creator>XP</dc:creator>
  <dc:description/>
  <cp:keywords/>
  <dc:language>en-US</dc:language>
  <cp:lastModifiedBy>abashevmm</cp:lastModifiedBy>
  <cp:lastPrinted>2016-11-23T15:04:00Z</cp:lastPrinted>
  <dcterms:modified xsi:type="dcterms:W3CDTF">2017-12-22T04:26:00Z</dcterms:modified>
  <cp:revision>5</cp:revision>
  <dc:subject/>
  <dc:title>Администрация</dc:title>
</cp:coreProperties>
</file>