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 xml:space="preserve">«Город Глазов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36195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 xml:space="preserve">«Глазкар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 xml:space="preserve">муниципал кылдытэтлэ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>Администрацие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zh-CN"/>
              </w:rPr>
              <w:t>(Глазкарлэн Администрациез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_________________</w:t>
        <w:tab/>
        <w:tab/>
        <w:tab/>
        <w:tab/>
        <w:tab/>
        <w:tab/>
        <w:tab/>
        <w:t>№ 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zh-CN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новой редакц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 Комиссии при Главе города Глазова по рассмотрению документов кандидатов для занесения на Доску почета города Глазо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оведения общественной оценки материалов кандидатов для занесения на Доску почета города Глазова и обеспечения объективного подхода к поощрению граждан, предприятий и организаций всех форм собственности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Доске почета города Глазова", утвержденным постановлением Администрации города Глазова от 29.07.2016 № 13/5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новой редакции положения  «О Доске почета города Глазова»,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ложение «О Комиссии при Главе Администрации города Глазова по рассмотрению документов кандидатов для занесения на Доску почета города Глазова», утвержденное постановлением Администрации города Глазова от 26.01.2012 № 13/1 «Об утверждении положения «О Комиссии при Главе Администрации города Глазова по рассмотрению документов кандидатов для занесения на Доску почета города Глазова, изложив его в прилагаемой редак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Глазова Кукушкина Н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Глазова</w:t>
        <w:tab/>
        <w:tab/>
        <w:tab/>
        <w:tab/>
        <w:tab/>
        <w:tab/>
        <w:tab/>
        <w:t>О.Н. Бекмеметь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4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города Глаз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лазовской городской Думы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2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201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П. Кукушк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Волков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города Глаз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информационно-документационного обеспечения Администрации города Глаз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2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201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Г. Василь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 Бакан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ИД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ская городская Дум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И (коп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канова Т.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/Архив/Обмен/ПА/2016/Доска почет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/>
      </w:pPr>
      <w:bookmarkStart w:id="2" w:name="Par23"/>
      <w:bookmarkEnd w:id="2"/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Глаз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 ________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г. N 13/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Par28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КОМИССИИ ПРИ ГЛАВЕ ГОРОДА ГЛАЗ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РАССМОТРЕНИЮ ДОКУМЕНТОВ КАНДИД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ЛЯ ЗАНЕСЕНИЯ НА ДОСКУ ПОЧЕТА ГОРОДА ГЛАЗ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миссия при Главе города Глазова по рассмотрению документов кандидатов для занесения на Доску почета города Глазова (далее - Комиссия) формируется Администрацией города Глаз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дмуртской Республики, законами Удмуртской Республики, указами и распоряжениями Президента Удмуртской Республики, постановлениями и распоряжениями Правительства Удмуртской Республик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"Город Глазов", положением о Доске почета города Глазов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формируется в целях проведения общественной оценки материалов кандидатов для занесения на Доску почета города Глазова и обеспечения объективного подхода к поощрению граждан, предприятий и организаций всех форм собственности из числа депутатов Глазовской городской Думы, Администрации города Глазова, предприятий, организаций, учреждений города Глазова для проведения отбора кандидатов, выдвинутых для занесения на Доску почета города Глазова, и формирования списка кандид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Комиссии формируется ежегодно до 10 августа. Срок работы комиссии – по вторую субботу сентября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вление в средствах массовой информации города Глазова о начале приема документов для занесения на Доску почета города Глазова ежегодно до 10 ию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документов на кандидатов для занесения на Доску почета города Глазова ежегодно в срок с 10 июля по 10 авгу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документов и отбор кандидатов для занесения на Доску почета города Глазова ежегодно в срок с 10 августа по 31 авгу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рабочих экспертных групп, привлечение специалистов по отдельным направлениям науки, техники, литературы, искусства, экономики и финансов для более детального изучения документов кандидатов, выдвинутых для занесения на Доску почета города Глаз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седание Комиссии считается правомочным при наличии не менее двух третей состава членов Комиссии. Решение Комиссии о внесении представлений о занесении наименований трудовых коллективов и имен граждан на Доску почета города Глазова принимается открытым голосованием большинством голосов от числа присутству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Комиссии оформляется протоколом и подписывается председателем Комиссии и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ационно-техническое обеспечение деятельности Комиссии осуществляет Управление информационно-документационного обеспечения Администрации города Глаз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ппарата</w:t>
        <w:tab/>
        <w:tab/>
        <w:tab/>
        <w:tab/>
        <w:tab/>
        <w:tab/>
        <w:tab/>
        <w:t>Н.П. Кукуш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Глазова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информационно-</w:t>
        <w:tab/>
        <w:tab/>
        <w:tab/>
        <w:tab/>
        <w:t>Т.Г. Бак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ционного обеспеч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8217D3B49458192E5F8DD4D6D2DA84A4F4023076893A5246BDF63733CD25ACC9E495DE9AE2B0317EB30Dp3n1J" TargetMode="External"/><Relationship Id="rId4" Type="http://schemas.openxmlformats.org/officeDocument/2006/relationships/hyperlink" Target="consultantplus://offline/ref=EC8217D3B49458192E5F8DD4D6D2DA84A4F40230768838554ABDF63733CD25ACpCn9J" TargetMode="External"/><Relationship Id="rId5" Type="http://schemas.openxmlformats.org/officeDocument/2006/relationships/hyperlink" Target="consultantplus://offline/ref=EC8217D3B49458192E5F8DD4D6D2DA84A4F40230768D3A5A41BDF63733CD25ACC9E495DE9AE2B0317EB209p3n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1:00Z</dcterms:created>
  <dc:creator>Татьяна Г. Баканова</dc:creator>
  <dc:description/>
  <dc:language>en-US</dc:language>
  <cp:lastModifiedBy>Татьяна Баканова</cp:lastModifiedBy>
  <cp:lastPrinted>2014-02-21T13:55:00Z</cp:lastPrinted>
  <dcterms:modified xsi:type="dcterms:W3CDTF">2016-08-04T11:23:00Z</dcterms:modified>
  <cp:revision>3</cp:revision>
  <dc:subject/>
  <dc:title/>
</cp:coreProperties>
</file>