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6195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07.2016</w:t>
        <w:tab/>
        <w:tab/>
        <w:tab/>
        <w:tab/>
        <w:tab/>
        <w:tab/>
        <w:tab/>
        <w:tab/>
        <w:tab/>
        <w:tab/>
        <w:t xml:space="preserve">   № 13/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новой редак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ложения  «О Доске почета города Глазо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оощрения трудовых коллективов и граждан, внесших значительный вклад в развитие экономики, науки, образования, охраны здоровья, культуры города Глазова, укрепление правопорядка, добившихся наивысших показателей и имеющих иные заслуги перед городом, руководствуясь статьей 4.2 Устава муниципального образования "Город Глазов",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«О Доске почета города Глазова», утвержденное постановлением Администрации города Глазова от 30.12.2011 № 13/2 «Об утверждении положения «О Доске почета города Глазова», изложив его в прилагаемой редак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Глазова Кукушкина Н.П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                                       </w:t>
        <w:tab/>
        <w:tab/>
        <w:tab/>
        <w:t>О.Н. Бекме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Глазо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 xml:space="preserve">      </w:t>
        <w:tab/>
        <w:t>от 29.07.2016 г. N 13/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ДОСКЕ ПОЧЕТА ГОРОДА ГЛАЗО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анесение на Доску почета города Глазова наименований трудовых коллективов и имен граждан производится ежегодно к празднованию Дня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дминистрация города Глазова организует объявление в средствах массовой информации города Глазова о начале, месте и сроках приема материалов для занесения на Доску почета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Выдвижение кандидатов для занесения на Доску почета города Глазова производится органами местного самоуправления города Глазова, предприятиями, учреждениями и организациями, общественными объединениями  в виде решений собраний трудовых коллективов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 выдвижении кандидатов для занесения на Доску почета города Глазова в Администрацию города Глазова представля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ходатайство трудового коллектива организации о занесении на Доску почета города Глазова, согласованное руководителем предприятия, учреждения, организ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ведения об особых заслугах трудового коллектива, гражданина в социально-экономическом развитии города Глазова и Удмуртской Республики, трудового коллектива с производственными показателями за последние два года и 6 месяцев текущего г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ведения об участии предприятия, учреждения, организации в реализации мероприятий городского и республиканского знач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ведения о спонсорстве, меценатстве и благотворительности предприятия, учреждения, организации, направленной на развитие и укрепление материально-технической базы объектов социальной сферы, финансовой помощи выдающимся и талантливым или малоимущим жителям города Глазо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кетные данные кандидата или краткая справка о деятельности трудового коллекти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б отсутствии в организации просроченной задолженности по обязательным платежам в бюджеты всех уровней бюджетной системы Российской Федерации, бюджеты государственных внебюджетных фондов, а также просроченной задолженности по выплате заработной платы (при выдвижении лиц из числа руководящего состава организ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минимальной и средней заработной плате в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целях проведения общественной оценки материалов кандидатов для занесения на Доску почета города Глазова и обеспечения объективного подхода к поощрению граждан, предприятий и организаций всех форм собственности образуется Комиссия при Главе города Глазова по рассмотрению документов кандидатов для занесения на Доску почета города Глазова (далее - Комиссия). Положение о Комиссии утверждается постановлением Администрации города Глазова. Состав Комиссии формируется ежегодно и утверждается постановлением Администрации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 Администрация города Глазова принимает материалы на кандидатов для занесения на Доску почета города Глазова, проверяет наличие необходимых документов, сопоставляет результаты и достижения коллективов, граждан со средними показателями по городу и республи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е рассматриваются материалы кандидатов, награжденных государственными наградами Российской Федерации и Удмуртской Республики или удостоенных почетных званий Российской Федерации и Удмуртской Республики в текущем го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 Проект постановления Администрации города Глазов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 занесении наименований трудовых коллективов и лиц на Доску почета города Глазова вносится на утверждение Главы города Глазова не позднее 20 август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о занесении на Доску почета города Глазова принимается Комиссией при Главе города Глазова и оформляется протоколом.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Учет и регистрацию занесенных на Доску почета города Глазова осуществляет Администрация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Трудовым коллективам и лицам, чьи наименования и имена занесены на Доску почета города Глазова вручается свидетельство о занесении на Доску почета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Коллективам, чьи наименования занесены на Доску почета города Глазова, предоставляется право разместить на флагштоке, расположенном на площади Свободы города Глазова, вексилоиды трудового коллектива (флаг, знамя, штандарт и другие флагоподобные символы – далее флаг)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ление и содержание флага производится организацией, удостоенной занесения наименования на Доску почета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на флага в случае ветшания, производится организацией, удостоенной занесения наименования на Доску почета города Глазова, два раза в год праздничным датам: День государственности Удмуртии и Праздник Весны и  Тру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1. Лицам, чьи имена занесены на Доску почета города Глазова, выплачивается денежное вознаграждение в сумме, эквивалентной пятикратному минимальному размеру оплаты труда, установленному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Администрация города Глазова организует фотографирование лиц, занесенных на Доску почета города Глазова, подготовку вручения свидетельств о занесении на Доску почета города Глазова и выплату денежного вознаграждения, а также торжественного открытия Доски почета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3. Администрация города Глазова ежегодно при формировании бюджета города Глазова представляет сметы расходов на оформление и содержание Доски почета города Глазова, денежное вознаграждение лицам, чьи имена занесены на Доску почета города Глазов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4. Содержание и оформление Доски почета города Глазова осуществляется Администрацией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ручение свидетельств о занесении на Доску почета города Глазова, выплата денежного вознаграждения и торжественное открытие Доски почета города Глазова проводятся Главой города Глазова или председателем Глазовской городской Думы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аппарата</w:t>
        <w:tab/>
        <w:tab/>
        <w:tab/>
        <w:tab/>
        <w:tab/>
        <w:tab/>
        <w:tab/>
        <w:t>Н.П. Кукушкин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Глазова</w:t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 информационно-</w:t>
        <w:tab/>
        <w:tab/>
        <w:tab/>
        <w:tab/>
        <w:tab/>
        <w:t>Т.Г. Бакан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ционного обеспечения</w:t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5"/>
        <w:gridCol w:w="4351"/>
      </w:tblGrid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 Администрации города Глазова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____ 20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                     </w:t>
            </w:r>
            <w:r>
              <w:rPr>
                <w:rFonts w:eastAsia="Calibri"/>
                <w:lang w:eastAsia="en-US"/>
              </w:rPr>
              <w:t>Н.П. Кукушкин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равового управления Администрации города Глаз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информационно-документационного обеспечения Администрации города Глазова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____ 20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____ 20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lang w:eastAsia="en-US"/>
              </w:rPr>
              <w:t>О.Г. Василье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lang w:eastAsia="en-US"/>
              </w:rPr>
              <w:t>Т.Г. Баканова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ылка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ИДО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зовская городская Дум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Баканова Т.Г 3 66 65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Е/Архив/Обмен/ПА/2016/Доска почета/ изменения в ПА 13_2 от 30.12.2011</w:t>
      </w:r>
    </w:p>
    <w:sectPr>
      <w:footerReference w:type="default" r:id="rId3"/>
      <w:type w:val="nextPage"/>
      <w:pgSz w:w="11906" w:h="16838"/>
      <w:pgMar w:left="1559" w:right="1133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8906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0.9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5:00Z</dcterms:created>
  <dc:creator>Баканова Т.Г.</dc:creator>
  <dc:description/>
  <cp:keywords/>
  <dc:language>en-US</dc:language>
  <cp:lastModifiedBy>Татьяна Баканова</cp:lastModifiedBy>
  <cp:lastPrinted>2016-07-26T17:23:00Z</cp:lastPrinted>
  <dcterms:modified xsi:type="dcterms:W3CDTF">2016-07-29T07:44:00Z</dcterms:modified>
  <cp:revision>6</cp:revision>
  <dc:subject/>
  <dc:title>Приложение к решению</dc:title>
</cp:coreProperties>
</file>