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3.2016                                                                             № 5/8                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атериальной помощи гражданам, находящимся в трудной жизненной ситу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81 Бюджетного кодекса Российской Федерации, Уставом муниципального образования «Город Глазов», Положением «О бюджетном процессе в городе Глазове», утвержденным решением Глазовской городской Думы от 04.03.2009 № 689, Положением «О резервном фонда Администрации города Глазова», утвержденным постановлением Администрации города Глазова от 28.12.2007 № 18/31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атериальной помощи гражданам, находящимся в трудной жизненной ситуации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Комиссии по вопросам оказания материальной помощи гражданам. 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956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Глаз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№ 5/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9"/>
      <w:bookmarkStart w:id="3" w:name="P129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териальной помощи гражданам, находящим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8"/>
      <w:bookmarkEnd w:id="4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условия и порядок предоставления материальной помощи гражданам, находящимся в трудной жизненной ситуации (далее - материальная помощ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териальная помощь предоставляется в соответствии с подпунктом 2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резервном фонде Администрации города Глазова», утвержденным постановлением Администрации города Глазова от 09.03.2016 № 18/7 «О внесении изменений в Положение «О резервном фонде Администрации города Глазова», утвержденное постановлением Администрации города Глазова от 28.12.2007 № 18/3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ыплате и размере материальной помощи принимается Главой города Глазова на основании рекомендации Комиссии по вопросам оказания материальной помощи гражданам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материальной помощи осуществляется путем перечисления денежных средств на банковский счет гражданина, открытый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147"/>
      <w:bookmarkEnd w:id="5"/>
      <w:r>
        <w:rPr>
          <w:rFonts w:cs="Times New Roman" w:ascii="Times New Roman" w:hAnsi="Times New Roman"/>
          <w:sz w:val="28"/>
          <w:szCs w:val="28"/>
        </w:rPr>
        <w:t>5. Материальная помощь предоста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8"/>
      <w:bookmarkEnd w:id="6"/>
      <w:r>
        <w:rPr>
          <w:rFonts w:cs="Times New Roman" w:ascii="Times New Roman" w:hAnsi="Times New Roman"/>
          <w:sz w:val="28"/>
          <w:szCs w:val="28"/>
        </w:rPr>
        <w:t>1) частичной или полной утраты движимого и/или недвижимого имущества в результате пожара, стихийного бедствия, если обращение за помощью последовало не позднее 6 месяцев со дня пожара, стихийного бедствия или други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0"/>
      <w:bookmarkStart w:id="8" w:name="P14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</w:t>
      </w:r>
      <w:bookmarkStart w:id="9" w:name="P151"/>
      <w:bookmarkEnd w:id="9"/>
      <w:r>
        <w:rPr>
          <w:rFonts w:cs="Times New Roman" w:ascii="Times New Roman" w:hAnsi="Times New Roman"/>
          <w:sz w:val="28"/>
          <w:szCs w:val="28"/>
        </w:rPr>
        <w:t xml:space="preserve"> необходимости оказания медицинской помощи (проведение операций, лечения, обследований), кроме зубопротезирования и офтальм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0" w:name="P152"/>
      <w:bookmarkStart w:id="11" w:name="P152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ьная помощь оказывается гражданину, оказавшемуся в трудной жизненной ситуации, один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ьная помощь предоставляется в размере не выше максимальной суммы не облагаемой налогом на доходы физических лиц (НДФЛ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59"/>
      <w:bookmarkEnd w:id="12"/>
      <w:r>
        <w:rPr>
          <w:rFonts w:cs="Times New Roman" w:ascii="Times New Roman" w:hAnsi="Times New Roman"/>
          <w:sz w:val="28"/>
          <w:szCs w:val="28"/>
        </w:rPr>
        <w:t xml:space="preserve">8. Для предоставления материальной помощи гражданином в Комиссию предоставляются следующие докумен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гражданина на имя Главы города Глаз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визиты банковского счета гражданина в кредит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61"/>
      <w:bookmarkEnd w:id="13"/>
      <w:r>
        <w:rPr>
          <w:rFonts w:cs="Times New Roman" w:ascii="Times New Roman" w:hAnsi="Times New Roman"/>
          <w:sz w:val="28"/>
          <w:szCs w:val="28"/>
        </w:rPr>
        <w:t>2) копия паспорта гражданина Российской Федерации, удостоверяющего 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Управления социальной защиты населения в городе Глазове (далее - УСЗН в г. Глазове) о том, что доход гражданина ниже величины прожиточного минимума (предоставляется в случае, предусмотренном подпунктом 2 пункта 5 настоящего Положения);</w:t>
      </w:r>
    </w:p>
    <w:p>
      <w:pPr>
        <w:pStyle w:val="ConsPlusNormal"/>
        <w:ind w:firstLine="540"/>
        <w:jc w:val="both"/>
        <w:rPr/>
      </w:pPr>
      <w:bookmarkStart w:id="14" w:name="P162"/>
      <w:bookmarkEnd w:id="14"/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факт имущественных потерь вследствие пожара, стихийного бедствия (справка МЧС России по Удмуртской Республике);</w:t>
      </w:r>
    </w:p>
    <w:p>
      <w:pPr>
        <w:pStyle w:val="ConsPlusNormal"/>
        <w:ind w:firstLine="540"/>
        <w:jc w:val="both"/>
        <w:rPr/>
      </w:pPr>
      <w:bookmarkStart w:id="15" w:name="P164"/>
      <w:bookmarkEnd w:id="15"/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необходимость в оказании гражданину медицинской помощи (направление лечебного учреждения, медицинское заключение, выписка из истории болезни, выданная лечебным учреждением, амбулаторная карта и другие подоб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66"/>
      <w:bookmarkStart w:id="17" w:name="P16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) копия паспорта гражданина Российской Федерации или иного документа, удостоверяющего личность представителя, а также документ, подтверждающий полномочия представителя (в случае подачи обращения представителем граждан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ращение и документы, предусмотренны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могут быть представлены непосредственно гражданином или его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енные с предъявлением оригиналов, сличаются, заверяются должностным лицом Администрации города Глазова, осуществляющим прием документов, после чего оригиналы возвращаю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нем обращения за выделением денежных средств из резервного фонда Администрации города Глазова считается день поступления в Администрацию города Глазова обращения с документами, предусмотренными пунктом 8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миссия готовит предложения Главе города Глазова о необходимости предоставления или отказа предоставления материальной помощи в течение 5 дней со дня поступления всех необходимых в соответствии с настоящим Положением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предоставлении материальной помощ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гражданином неполных и (или)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ращение за материальной помощью в случаях, не предусмотренных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,6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ждение гражданина на полном государственном обеспе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денежных средств в резервном фонде Администрацией города Глаз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города Глазова не позднее чем через 30 дней после обращения гражданина и представления им необходимых документов направляет гражданину письменное уведомление о предоставлении материальной помощи или об отказе в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материальной помощи в размере, установленном решением о ее предоставлении, осуществляется управлением учета и отчетности Администрации города Глазова не позднее 30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Управление финансов Администрации города Глазова осуществляет контроль за целевым использованием средств резервного фонда Администрации города Глазова, предусмотренных бюджетом города Глазова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  <w:tab/>
        <w:tab/>
        <w:tab/>
        <w:tab/>
        <w:tab/>
        <w:tab/>
        <w:t>А.Н. Пономар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Глаз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>О.В. Станке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лазова по социальной полити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анова Татьяна Геннадьевн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9127601912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Глаз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№ 5/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оказания материальной помощи гражданам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омарев Александр Николаевич – Первый заместитель Главы Администрации города Глазова по экономике, управлению муниципальным имуществом и развитию города, председатель Комиссии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кевич Ольга Владимировна – заместитель Главы Администрации города Глазова по социальной политике, заместитель председателя Комиссии;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ков Игорь Анатольевич – Председатель Глазовской городской Думы (по согласованию)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кушкин Николай Прокопьевич – руководитель Аппарата Администрации города Глазова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хова Ирина Алексеевна - Заместитель Главы Администрации города Глазова по финансам, бюджетному планированию и учету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ченкова Анастасия Владимировна – Директор Управления социальной защиты населения в городе Глазове (по согласованию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  <w:tab/>
        <w:tab/>
        <w:tab/>
        <w:tab/>
        <w:tab/>
        <w:tab/>
        <w:t>А.Н. Пономар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Глаз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>О.В. Станкевич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Глазова по социальной полити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анова Татья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912760191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8:00Z</dcterms:created>
  <dc:creator>Татьяна Баканова</dc:creator>
  <dc:description/>
  <cp:keywords/>
  <dc:language>en-US</dc:language>
  <cp:lastModifiedBy>Марина Антуганова</cp:lastModifiedBy>
  <cp:lastPrinted>2016-03-16T16:59:00Z</cp:lastPrinted>
  <dcterms:modified xsi:type="dcterms:W3CDTF">2016-07-25T04:10:00Z</dcterms:modified>
  <cp:revision>5</cp:revision>
  <dc:subject/>
  <dc:title/>
</cp:coreProperties>
</file>