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16.11.2015                                                                             №14/16</w:t>
      </w:r>
    </w:p>
    <w:p>
      <w:pPr>
        <w:pStyle w:val="Normal"/>
        <w:ind w:right="-2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 создании нештатных формирований </w:t>
      </w:r>
    </w:p>
    <w:p>
      <w:pPr>
        <w:pStyle w:val="Normal"/>
        <w:ind w:right="-2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по обеспечению выполнения мероприятий </w:t>
      </w:r>
    </w:p>
    <w:p>
      <w:pPr>
        <w:pStyle w:val="Normal"/>
        <w:ind w:right="-2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по гражданской обороне на территории </w:t>
      </w:r>
    </w:p>
    <w:p>
      <w:pPr>
        <w:pStyle w:val="Normal"/>
        <w:ind w:right="-2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муниципального образования «Город Глаз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 xml:space="preserve">В целях реализации требований Федерального закона от 12 февраля 1998 года № 28-ФЗ «О гражданской обороне»,  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приказа МЧС России от 18.12.2014 года № 701 «Об утверждении Типового порядка создания нештатных формирований по обеспечению выполнения мероприятий по гражданской обороне»</w:t>
      </w:r>
      <w:r>
        <w:rPr>
          <w:sz w:val="26"/>
          <w:szCs w:val="26"/>
        </w:rPr>
        <w:t xml:space="preserve">, 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1. Отменить постановление Администрации города Глазова от 20.11.2006 года № 14/24 «О создании нештатных аварийно-спасательных формирований на территории муниципального образования «Город Глазов»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2. Утвердить перечень территориальных нештатных формирований по обеспечению выполнения мероприятий по гражданской обороне (далее – НФГО), закрепленных за организациями муниципального образования «Город Глазов» (Приложение № 1)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3. Рекомендовать руководителям организаций города Глазова, имеющих потенциально опасные производственные объекты и эксплуатирующих их, а также имеющих важное оборонное и экономическое значение или представляющих высокую степень опасности возникновения чрезвычайных ситуаций в мирное и военное время, до 01 декабря 2015 года: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- создать объектовые нештатные формирования по обеспечению выполнения мероприятий по гражданской бороне, обеспечить необходимым имуществом гражданской обороны и оборудованием, подготовку личного состава;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- представить список нештатных формирований по обеспечению выполнения мероприятий по гражданской обороне в отдел по делам гражданской обороны и чрезвычайным ситуациям Администрации города Глазова (далее – отдел по делам ГО и ЧС Администрации города Глазова) согласно установленным форма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отдела по делам ГО и ЧС Администрации города Глазова Ильину А.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беспечить методическое руководство, координацию деятельности и учет организаций, создающих нештатные формирования по обеспечению выполнения мероприятий по гражданской оборон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созданием, подготовкой, оснащением и применением нештатных формирований по предназначению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нтроль за исполнением  настоящего постановления возложить на заместителя Главы Администрации города Глазова по вопросам строительства, архитектуры и жилищно-коммунального хозяйства Коземаслова А.Н.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         О.Н. Бекмеметьев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7"/>
        <w:ind w:left="5387" w:right="-1" w:hanging="0"/>
        <w:jc w:val="left"/>
        <w:rPr/>
      </w:pPr>
      <w:r>
        <w:rPr>
          <w:sz w:val="26"/>
          <w:szCs w:val="26"/>
        </w:rPr>
        <w:t>к постановлению Главы города Глазова</w:t>
      </w:r>
    </w:p>
    <w:p>
      <w:pPr>
        <w:pStyle w:val="Style7"/>
        <w:ind w:left="5387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от “16”11. 2015 года  № 14/16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Heading6"/>
        <w:ind w:left="57" w:right="57" w:hanging="0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</w:rPr>
        <w:t xml:space="preserve">территориальных нештатных </w:t>
        <w:br/>
        <w:t>формирований по обеспечению выполнения мероприятий по гражданской обороне, создаваемых в муниципальном образовании «Город Глазов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260"/>
        <w:gridCol w:w="2693"/>
        <w:gridCol w:w="6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связи 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кома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радио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с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телефонно-телеграф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с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фис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подвижных средств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то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анция (прицеп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специальной обработки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тан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приема зараженной техники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-хим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метрис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обеззараживания техники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андир - дозиметрис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-дегаз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приготовления раст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-дегазато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щик-хим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санобработки л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-дезинфекто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санитарной обработки – 2 (ПС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частичной спец. обработки одежды, обуви –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ун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-хим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метрис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приема и помывки людей –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-дезинфекто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емщик документ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доз. контроля, выдачи одежды и документов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имуществом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иметрис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выдачу документов и  одежды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персона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ижный пункт питания-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приготовления и раздачи пищи –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ун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– ст. пова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 – раздатч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ня (котел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обеспечения –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зв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ефрижерато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Ц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ижный пункт продовольственного снаб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фасовки и раздачи сухих пай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ун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щ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андир-дозиметрис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овщик-раздатч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анда по ремонту и восстановлению дорог и мо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кома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управления и разве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зв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ведчик-дозиметрис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чик-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е зв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. ком. команды по т/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звена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электросврщ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ИВ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зв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зв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вое зв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зв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строите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мех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групп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ком. группы по т/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дорож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зв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озерис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ерис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с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ис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озе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грейде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е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мостостроитель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зв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ис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овщ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пальщ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-моло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электро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зв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 станция силовая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 станция освети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. автомоби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арийно-газотехническ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кома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техническое зв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-газопроводч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ая маши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мех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озерис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щ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щ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озе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е зв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-води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щ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ппара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а водопроводно-канализационных 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групп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управления и разве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чик-сантехн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чик-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е зв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-электр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ая мастерска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водопровод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озерис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овщ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-сантехн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озе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но-водопров. маши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канализацион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щ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щ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щ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-сантех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ная станция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ппара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а тепловы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групп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управления и разве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чик-сантехн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чик-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е зв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-электр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ая мастерска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теплов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щ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щ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-сантехн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ппара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ая маши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анда массовых захорон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кома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. командира коман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регистрации и учета умерш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зве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групп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мех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групп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экскаватора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МТЗ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З-80 с барабан. уст.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фал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изготовления гро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групп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рабочий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чн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арийно-техническая группа по эл.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групп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электромонте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мех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овщ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шинист бур. установки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ыш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БУ – 20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ая эл. стан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колонны для перевозки населения-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портная спасательная служб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ормир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колонны для перевозки грузов-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ормир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уппа эпидемическ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групп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связи 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-дозиметрис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расчетч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ст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инженерной разве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чик-инжене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чик-сантехн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чик-электр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эпидемическ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андир- эпидемиоло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мощник эпидемиолога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(лаборант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-санитар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бильный медицинский отряд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оложения, утвержденного министром здравоохранения УР от 20.06.2014 го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рачебно-сестринские бригады – 22 (БУЗ «ГГБ №1 МЗ УР»-12; БУЗ «ГРБ МЗ УР» - 1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мед. персонал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ксико-терапевтические брига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БУЗ «ГРБ МЗ УР»-2; БУЗ «ГГБ №1 МЗ УР»-2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мед. персонал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 радиационного, химического и биологического наблю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-вра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-физ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оотборщик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делам ГО и ЧС </w:t>
      </w:r>
    </w:p>
    <w:p>
      <w:pPr>
        <w:pStyle w:val="Normal"/>
        <w:jc w:val="both"/>
        <w:rPr/>
      </w:pPr>
      <w:r>
        <w:rPr/>
        <w:t xml:space="preserve">Администрации города Глазова </w:t>
        <w:tab/>
        <w:tab/>
        <w:tab/>
        <w:tab/>
        <w:tab/>
        <w:tab/>
        <w:tab/>
        <w:tab/>
        <w:t xml:space="preserve">А.Г. Ильин 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ind w:firstLine="935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outlineLvl w:val="0"/>
        <w:rPr/>
      </w:pPr>
      <w:r>
        <w:rPr>
          <w:sz w:val="26"/>
          <w:szCs w:val="26"/>
        </w:rPr>
        <w:t>к постановлению Главы города Глазова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“16” 11.2015 № 14/16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ых нештатных формирований по обеспечению выполнения мероприятий по гражданской обороне, закрепленных за организациями муниципального образования «Город Глазов»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261"/>
        <w:gridCol w:w="2148"/>
        <w:gridCol w:w="6315"/>
      </w:tblGrid>
      <w:tr>
        <w:trPr>
          <w:tblHeader w:val="true"/>
          <w:trHeight w:val="587" w:hRule="atLeast"/>
          <w:cantSplit w:val="true"/>
        </w:trPr>
        <w:tc>
          <w:tcPr>
            <w:tcW w:w="6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ештатных аварийно-спасательных формирований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ерриториальные - Т, всего - 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-135" w:right="-59" w:hanging="0"/>
              <w:jc w:val="center"/>
              <w:rPr/>
            </w:pPr>
            <w:r>
              <w:rPr>
                <w:sz w:val="26"/>
                <w:szCs w:val="26"/>
              </w:rPr>
              <w:t>Кол-во НФГО/ численность л.с.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за которым закреплено НФГО</w:t>
            </w:r>
          </w:p>
        </w:tc>
      </w:tr>
      <w:tr>
        <w:trPr>
          <w:tblHeader w:val="true"/>
          <w:cantSplit w:val="true"/>
        </w:trPr>
        <w:tc>
          <w:tcPr>
            <w:tcW w:w="6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связи 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/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МЦТЭТ г.Глазов филиала в УР ПАО «Ростелеком» 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>Подвижный пункт пи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Здоровое питание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й пункт продовольственного снаб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Здоровое питание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медицинский отряд №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МЗ «Глазовская городская больница №1 МЗ УР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ебно-сестринские брига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8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МЗ «Глазовская городская больница №1 МЗ УР», БУЗ МЗ «Глазовская районная больница МЗ УР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ико-терапевтические брига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БУЗ МЗ «Глазовская городская больница №1 МЗ УР», БУЗ МЗ «Глазовская районная больница МЗ УР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санитарной обработ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Жилищно-коммунальное управление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специальной обработки 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ский филиал ОАО «Удмуртавтотранс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по ремонту и восстановлению дорог и мос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лазовский дормостстрой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газотехническая груп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АО «Газпром газораспределение Ижевск» в г. Глазове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водопроводно-канализационных с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МУП «Водоканал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>Автоколонны для перевозки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ский филиал ОАО «Удмуртавтотранс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>Автоколонна для перевозки груз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6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8931" w:leader="none"/>
                <w:tab w:val="left" w:pos="117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ский филиал ОАО «Удмуртавтотранс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Аварийно – техническая группа по электрическим сетя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ский филиал ООО «Электрические сети Удмуртии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>Группа тепловых с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МУП «Глазовские теплосети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массовых захорон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итуал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эпидемического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ФБУЗ «Центр гигиены и эпидемиологии в УР» в г.Глазове (по согласованию)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«Центр гигиены и эпидемиологии №41 Федерального медико-биологического агентства России» (по согласованию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радиационного, химического и биологического наблю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ФБУЗ «Центр гигиены и эпидемиологии в УР» в г.Глазове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«Центр гигиены и эпидемиологии №41 Федерального медико-биологического агентства России»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численность личного состава НФ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/66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Глазова – Председатель КЧС и ОПБ города</w:t>
        <w:tab/>
        <w:tab/>
        <w:tab/>
        <w:tab/>
        <w:tab/>
        <w:tab/>
        <w:tab/>
        <w:tab/>
        <w:t>А.Н.Козе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ГО и Ч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ab/>
        <w:tab/>
        <w:tab/>
        <w:tab/>
        <w:t>А.Г.Иль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83" w:leader="none"/>
      </w:tabs>
      <w:ind w:left="57" w:right="5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83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83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83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83" w:leader="none"/>
      </w:tabs>
      <w:ind w:left="57" w:right="5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83" w:leader="none"/>
      </w:tabs>
      <w:ind w:left="57" w:right="57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4" w:hanging="0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84" w:hanging="0"/>
      <w:jc w:val="both"/>
    </w:pPr>
    <w:rPr>
      <w:szCs w:val="20"/>
    </w:rPr>
  </w:style>
  <w:style w:type="paragraph" w:styleId="Style7">
    <w:name w:val="Цитата"/>
    <w:basedOn w:val="Normal"/>
    <w:qFormat/>
    <w:pPr>
      <w:ind w:left="5103" w:right="84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56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37:00Z</dcterms:created>
  <dc:creator>ZZ</dc:creator>
  <dc:description/>
  <cp:keywords/>
  <dc:language>en-US</dc:language>
  <cp:lastModifiedBy>Марина Антуганова</cp:lastModifiedBy>
  <cp:lastPrinted>2015-11-18T13:21:00Z</cp:lastPrinted>
  <dcterms:modified xsi:type="dcterms:W3CDTF">2015-12-12T06:39:00Z</dcterms:modified>
  <cp:revision>5</cp:revision>
  <dc:subject/>
  <dc:title/>
</cp:coreProperties>
</file>