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Heading2"/>
              <w:snapToGrid w:val="false"/>
              <w:spacing w:before="360" w:after="24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тверждена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Постановлением Администрации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города Глазова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от 18.02.2015 №9/3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(паспорт) муниципальной программы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униципальное управление»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54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8"/>
        <w:gridCol w:w="7536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Муниципальное управление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>9.1. Организация муниципального управления</w:t>
            </w:r>
          </w:p>
          <w:p>
            <w:pPr>
              <w:pStyle w:val="Normal"/>
              <w:ind w:left="3" w:hanging="0"/>
              <w:rPr/>
            </w:pPr>
            <w:r>
              <w:rPr/>
              <w:t>9.2. Архивное дело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  <w:color w:val="000000"/>
                <w:shd w:fill="FFFFFF" w:val="clear"/>
              </w:rPr>
              <w:t>9.3. Создание условий для государственной регистрации актов гражданского состояния  в муниципальном образовании «Город Глазов» на 2015-2020 годы</w:t>
            </w:r>
          </w:p>
          <w:p>
            <w:pPr>
              <w:pStyle w:val="Normal"/>
              <w:ind w:left="3" w:hanging="0"/>
              <w:rPr/>
            </w:pPr>
            <w:r>
              <w:rPr>
                <w:bCs/>
                <w:color w:val="000000"/>
                <w:shd w:fill="FFFFFF" w:val="clear"/>
              </w:rPr>
              <w:t>9.4. Развитие информационного общества в городе Глазове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города Глазова     </w:t>
            </w:r>
          </w:p>
          <w:p>
            <w:pPr>
              <w:pStyle w:val="Normal"/>
              <w:rPr/>
            </w:pPr>
            <w:r>
              <w:rPr/>
              <w:t>М.Г. Высотских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учета и отчетности</w:t>
            </w:r>
          </w:p>
          <w:p>
            <w:pPr>
              <w:pStyle w:val="Normal"/>
              <w:rPr/>
            </w:pPr>
            <w:r>
              <w:rPr/>
              <w:t>Управление муниципальной службы и кадровой работы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опеки, попечительства, семьи и несовершеннолетних</w:t>
            </w:r>
          </w:p>
          <w:p>
            <w:pPr>
              <w:pStyle w:val="Normal"/>
              <w:rPr/>
            </w:pPr>
            <w:r>
              <w:rPr/>
              <w:t>Управление муниципального жилья</w:t>
            </w:r>
          </w:p>
          <w:p>
            <w:pPr>
              <w:pStyle w:val="Normal"/>
              <w:rPr/>
            </w:pPr>
            <w:r>
              <w:rPr/>
              <w:t>Управление информационно-документационного обеспечения</w:t>
            </w:r>
          </w:p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rPr/>
            </w:pPr>
            <w:r>
              <w:rPr/>
              <w:t>Управление тарифной политики</w:t>
            </w:r>
          </w:p>
          <w:p>
            <w:pPr>
              <w:pStyle w:val="Normal"/>
              <w:rPr/>
            </w:pPr>
            <w:r>
              <w:rPr/>
              <w:t>Отдел мобилизационной работы и режима секретности</w:t>
            </w:r>
          </w:p>
          <w:p>
            <w:pPr>
              <w:pStyle w:val="Normal"/>
              <w:rPr/>
            </w:pPr>
            <w:r>
              <w:rPr/>
              <w:t>Руководитель Аппарата Администрации города Глазова</w:t>
            </w:r>
          </w:p>
          <w:p>
            <w:pPr>
              <w:pStyle w:val="Normal"/>
              <w:rPr/>
            </w:pPr>
            <w:r>
              <w:rPr/>
              <w:t>Управление ЗАГС</w:t>
            </w:r>
          </w:p>
          <w:p>
            <w:pPr>
              <w:pStyle w:val="Normal"/>
              <w:rPr/>
            </w:pPr>
            <w:r>
              <w:rPr/>
              <w:t>Архивное управление</w:t>
            </w:r>
          </w:p>
          <w:p>
            <w:pPr>
              <w:pStyle w:val="Normal"/>
              <w:rPr/>
            </w:pPr>
            <w:r>
              <w:rPr/>
              <w:t>Управление информатизации и связи</w:t>
            </w:r>
          </w:p>
          <w:p>
            <w:pPr>
              <w:pStyle w:val="Normal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органов местного самоуправления, определенных ФЗ № 131-ФЗ от 06.10.20003г. «Об общих принципах организации местного самоуправления в Российской Федерации» и отдельных государственных полномочий, переданных Администрации города Глазова, создание условий для повышения качества и эффективности административно-управленческих процессов.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цели подпрограмм)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Создание условий для развития и совершенствования муниципального управления на территории   МО «Город Глазов» и повышение эффективности деятельности Администрации города Глазова. </w:t>
            </w:r>
          </w:p>
          <w:p>
            <w:pPr>
              <w:pStyle w:val="Normal"/>
              <w:rPr/>
            </w:pPr>
            <w:r>
              <w:rPr/>
              <w:t>2) Обеспечение хранения, комплектования, учёта и использования документов Архивного фонда Удмуртской Республики и других архивных документов в интересах граждан, общества и государства.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bCs/>
              </w:rPr>
              <w:t xml:space="preserve"> 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, повышение качества и доступности государственных услуг в сфере государственной регистрации актов гражданского состояния, обеспечение сохранности документов Управления ЗАГС, осуществляющего государственную регистрацию актов гражданского состояния в городе Глазове Удмуртской Республики, в целях защиты имущественных и личных неимущественных прав граждан и интересов государства.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4)</w:t>
            </w:r>
            <w:r>
              <w:rPr/>
              <w:t xml:space="preserve"> Совершенствование системы муниципального управления в городе Глазове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оказатели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Исполнение полномочий по решению вопросов местного значения и  полномочий, переданных органам местного самоуправления федеральными законами и законами субъектов Российской Федерации отдельных государственных полномочий.</w:t>
            </w:r>
          </w:p>
          <w:p>
            <w:pPr>
              <w:pStyle w:val="ConsPlusCell"/>
              <w:jc w:val="both"/>
              <w:rPr/>
            </w:pPr>
            <w:r>
              <w:rPr/>
              <w:t>2. 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.</w:t>
            </w:r>
          </w:p>
          <w:p>
            <w:pPr>
              <w:pStyle w:val="ConsPlusCell"/>
              <w:jc w:val="both"/>
              <w:rPr/>
            </w:pPr>
            <w:r>
              <w:rPr/>
              <w:t>3. Повышение уровня заработной платы работников Администрации муниципального образования «Город Глазов».</w:t>
            </w:r>
          </w:p>
          <w:p>
            <w:pPr>
              <w:pStyle w:val="ConsPlusCell"/>
              <w:jc w:val="both"/>
              <w:rPr/>
            </w:pPr>
            <w:r>
              <w:rPr/>
              <w:t>4. Просроченная кред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ConsPlusCell"/>
              <w:jc w:val="both"/>
              <w:rPr/>
            </w:pPr>
            <w:r>
              <w:rPr/>
              <w:t>5. Просроченная деб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6. Количество единиц автотранспорта со сроком эксплуатации свыше 5 лет. </w:t>
            </w:r>
          </w:p>
          <w:p>
            <w:pPr>
              <w:pStyle w:val="ConsPlusCell"/>
              <w:jc w:val="both"/>
              <w:rPr/>
            </w:pPr>
            <w:r>
              <w:rPr/>
              <w:t>7. Доля опубликованных нормативных правовых актов к общему количеству нормативно-правовых актов, подлежащих опубликованию в СМИ.</w:t>
            </w:r>
          </w:p>
          <w:p>
            <w:pPr>
              <w:pStyle w:val="ConsPlusCell"/>
              <w:jc w:val="both"/>
              <w:rPr/>
            </w:pPr>
            <w:r>
              <w:rPr/>
              <w:t>8. Доля муниципальных служащих прошедших обучение, повышение квалификации, переподготовку, от общего количества запланированных на обучение муниципальных служащих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9. Доля муниципальных услуг, для предоставления которых приняты административные регламенты, соответствующие требованиям Федеральн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27 июля 2010 года N 210-ФЗ "Об организации предоставления государственных и муниципальных услуг" от общего количества муниципальных услуг,  предоставляемых органами местного самоуправления муниципального образования «Город Глазов».</w:t>
            </w:r>
          </w:p>
          <w:p>
            <w:pPr>
              <w:pStyle w:val="ConsPlusCell"/>
              <w:jc w:val="both"/>
              <w:rPr/>
            </w:pPr>
            <w:r>
              <w:rPr/>
              <w:t>10. Доля межведомственных запросов, направляемых органами муниципального образования «Город Глазов» и МАУ «МФЦ» в рамках предоставления (оказания) ими государственных и муниципальных услуг, от планового (расчетного) значения межведомственных запросов.</w:t>
            </w:r>
          </w:p>
          <w:p>
            <w:pPr>
              <w:pStyle w:val="ConsPlusCell"/>
              <w:jc w:val="both"/>
              <w:rPr/>
            </w:pPr>
            <w:r>
              <w:rPr/>
              <w:t>11. Доля государственных и муниципальных услуг, предоставляемых жителям города Глазова в режиме «одного окна» в МФЦ города Глазова, от общего количества государственных и муниципальных услуг, рекомендованных к предоставлению в МФЦ.</w:t>
            </w:r>
          </w:p>
          <w:p>
            <w:pPr>
              <w:pStyle w:val="ConsPlusCell"/>
              <w:jc w:val="both"/>
              <w:rPr/>
            </w:pPr>
            <w:r>
              <w:rPr/>
              <w:t>12. Доля контрольных функций,  для исполнения которых приняты административные регламенты, от общего количества контрольных функций, исполняемых Администрацией города Глазова.</w:t>
            </w:r>
          </w:p>
          <w:p>
            <w:pPr>
              <w:pStyle w:val="ConsPlusCell"/>
              <w:jc w:val="both"/>
              <w:rPr/>
            </w:pPr>
            <w:r>
              <w:rPr/>
              <w:t>13. Среднее число обращений жителей города Глазова в органы местного самоуправления  муниципального   образования «Город Глазов» для получения одной  муниципальной услуги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4. Среднее число обращений представителей  бизнес-сообщества в  Администрацию города Глазова  для получения одной муниципальной  услуги, связанной  со сферой предпринимательской деятельности.             </w:t>
              <w:br/>
              <w:t>15. Доля жителей  города Глазова, использующих   механизм получения  муниципальных услуг  в электронной форме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6. Доля жителей  города Глазова, удовлетворенных качеством государственных и муниципальных услуг, предоставляемых в городе Глазове.           </w:t>
            </w:r>
          </w:p>
          <w:p>
            <w:pPr>
              <w:pStyle w:val="ConsPlusCell"/>
              <w:jc w:val="both"/>
              <w:rPr/>
            </w:pPr>
            <w:r>
              <w:rPr/>
              <w:t>17. Доля жителей города Глазова, удовлетворенных качеством  государственных и муниципальных услуг, предоставляемых в МФЦ города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Время ожидания в очереди при обращении заявителя     </w:t>
              <w:br/>
              <w:t>в Администрацию города Глазова или в МФЦ города Глазова для получения муниципальных  услуг.</w:t>
            </w:r>
          </w:p>
          <w:p>
            <w:pPr>
              <w:pStyle w:val="ConsPlusCell"/>
              <w:jc w:val="both"/>
              <w:rPr/>
            </w:pPr>
            <w:r>
              <w:rPr/>
              <w:t>19. Соответствие реестра муниципальных услуг в муниципальном образовании «Город Глазов» требованиям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ConsPlusCell"/>
              <w:jc w:val="both"/>
              <w:rPr/>
            </w:pPr>
            <w:r>
              <w:rPr/>
              <w:t>20. Отсутствие нарушения нормативных сроков предоставления муниципальных услуг.</w:t>
            </w:r>
          </w:p>
          <w:p>
            <w:pPr>
              <w:pStyle w:val="ConsPlusCell"/>
              <w:jc w:val="both"/>
              <w:rPr/>
            </w:pPr>
            <w:r>
              <w:rPr/>
              <w:t>21. Доля муниципальных услуг, информация о которых размещена на Едином портале и Региональном портале государственных и муниципальных услуг (функций), от общего количества муниципальных услуг, предоставляемых в городе Глазове.</w:t>
            </w:r>
          </w:p>
          <w:p>
            <w:pPr>
              <w:pStyle w:val="ConsPlusCell"/>
              <w:jc w:val="both"/>
              <w:rPr/>
            </w:pPr>
            <w:r>
              <w:rPr/>
              <w:t>22. Рейтинг муниципального образования «Город Глазов» по реализации административной реформы.</w:t>
            </w:r>
          </w:p>
          <w:p>
            <w:pPr>
              <w:pStyle w:val="Normal"/>
              <w:jc w:val="both"/>
              <w:rPr/>
            </w:pPr>
            <w:r>
              <w:rPr/>
              <w:t>23. Удовлетворенность населения деятельностью органов местного самоуправления муниципального образования «Город Глазов» (% от числа опрошенных).</w:t>
            </w:r>
          </w:p>
          <w:p>
            <w:pPr>
              <w:pStyle w:val="Normal"/>
              <w:jc w:val="both"/>
              <w:rPr/>
            </w:pPr>
            <w:r>
              <w:rPr/>
              <w:t>24.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25.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Администрации  МО «Город Глазов»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26. Удельный вес архивных единиц хранения, включённых в автоматизированные информационно-поисковые системы муниципального архива, в процентах.</w:t>
            </w:r>
          </w:p>
          <w:p>
            <w:pPr>
              <w:pStyle w:val="Normal"/>
              <w:jc w:val="both"/>
              <w:rPr/>
            </w:pPr>
            <w:r>
              <w:rPr/>
              <w:t>27. 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управления Администрации  МО «Город Глазов», в процентах.</w:t>
            </w:r>
          </w:p>
          <w:p>
            <w:pPr>
              <w:pStyle w:val="ConsPlusCell"/>
              <w:jc w:val="both"/>
              <w:rPr/>
            </w:pPr>
            <w:r>
              <w:rPr/>
              <w:t>28. Доля архивных документов, включая фонды аудио- и видеоархивов, переведённых в электронную форму, в общем объёме хранящихся в архивном управлении Администрации  МО «Город Глазов», в процентах.</w:t>
            </w:r>
          </w:p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/>
              <w:t>29. У</w:t>
            </w:r>
            <w:r>
              <w:rPr>
                <w:rFonts w:eastAsia="HiddenHorzOCR;MS Mincho"/>
              </w:rPr>
              <w:t>довлетворенность граждан качеством и доступностью государственных услуг в сфере государственной регистрации актов гражданского состояния, в процентах от числа опрошенных.</w:t>
            </w:r>
          </w:p>
          <w:p>
            <w:pPr>
              <w:pStyle w:val="Style26"/>
              <w:tabs>
                <w:tab w:val="clear" w:pos="708"/>
                <w:tab w:val="left" w:pos="77" w:leader="none"/>
                <w:tab w:val="left" w:pos="440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30. 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исей актов гражданского состояния, перед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Г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Комитет по дел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писи актов гражданского состояния при Правительстве Удмуртской Республики (далее – Комитет по дел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электронном виде, в общем количестве переданных записей актов гражданского состояния (за период с 19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а по отчетный год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ц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х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31. 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государственных и муниципальных услуг и/или Регионального портала государственных и муниципальных услуг Удмуртской Республики  к общему количеству поступивших заявлений, в процентах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32. До</w:t>
            </w:r>
            <w:r>
              <w:rPr/>
              <w:t>ля граждан, использующих механизм получения государственных и муниципальных услуг в электронной форме.</w:t>
            </w:r>
          </w:p>
          <w:p>
            <w:pPr>
              <w:pStyle w:val="Normal"/>
              <w:jc w:val="both"/>
              <w:rPr/>
            </w:pPr>
            <w:r>
              <w:rPr/>
              <w:t>33. Доля государственных и муниципальных услуг, предоставленных (оказанных) в электронном виде, от общего количества услуг, предоставляемых (оказываемых) органами муниципального образования «Город Глазов».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20 годы 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ского округа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на 2015-2020 годы за счет средств бюджета муниципального образования «Город Глазов» планируется в объеме 641944,17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ыс. рублей, в том числе за счет собственных средств бюджета города Глазова – 527490,59 тыс. руб., за счет субвенций из бюджета УР – 113193,58 тыс. руб., за счет субсидий из бюджета УР – 1260,00 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дения о ресурсном обеспечении муниципальной программы по годам реализации (в тыс. руб.)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20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675"/>
              <w:gridCol w:w="780"/>
              <w:gridCol w:w="780"/>
              <w:gridCol w:w="965"/>
              <w:gridCol w:w="780"/>
              <w:gridCol w:w="780"/>
              <w:gridCol w:w="780"/>
              <w:gridCol w:w="780"/>
            </w:tblGrid>
            <w:tr>
              <w:trPr>
                <w:trHeight w:val="790" w:hRule="atLeast"/>
              </w:trPr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2015-2020гг.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финансирования, всего, в том числе: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1944,17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952,40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648,6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549,6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6728,72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172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892,8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7490,5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566,00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692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454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710,2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183,49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884,89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193,58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26,40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56,6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8095,6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18,5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88,51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07,96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  бюджета УР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0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0,00</w:t>
                  </w:r>
                </w:p>
              </w:tc>
              <w:tc>
                <w:tcPr>
                  <w:tcW w:w="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сидии из бюджета Удмуртской Республики могут быть привлечены по итогам участия  города Глазова в конкурсных процедурах по распределению субсидий на поддержку малого и среднего предпринима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эффективности и результативности муниципального управления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</w:rPr>
              <w:t>2. Обеспечение открытости и прозрачности в сфере управления бюджетными средствами Администрации МО «Город Глазов.</w:t>
            </w:r>
          </w:p>
          <w:p>
            <w:pPr>
              <w:pStyle w:val="ConsPlusNonformat"/>
              <w:widowControl/>
              <w:snapToGrid w:val="false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доверия населения к органам местного самоуправления муниципального образования «Город Глазов»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</w:rPr>
              <w:t>4. Повышение степени удовлетворенности жителей города Глазова качеством и доступностью государственных и муниципальных услу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овышение рейтинга муниципального образования «Город Глазов» по реализации административной реформы среди органов местного самоуправления в Удмуртской Республи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Создание необходимых условий для профессионального развития муниципальных служащи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7. Повышение доступности и качества предоставления услуг в области архивного дела.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Повышение оперативности исполнения запросов пользователей по архивным документам для  обеспечения гарантий их конституционных пра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Повышение уровня безопасности архивных документов за счет создания  современной материально-технической базы архива, включения 100 процента архивных дел, хранящихся в архиве, в автоматизированную систему централизованного государственного уче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Пополнение Архивного фонда Удмуртской Республики документами, востребованными в исторической перспекти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Сохранение нулевого % удельного веса документов Архивного фонда Удмуртской Республики, хранящихся в организациях-источниках комплектования архивного управления, сверх установленных законодательством сроков их временного 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 Обеспечение перевода в цифровую форму 2,8% архивных документов для формирования фонда пользования особо ценных и наиболее востребованных архивных фондов и доступа пользователей к справочно-поисковым средствам и электронным копиям архивных документов, в том числе на основе удалённого доступа через сеть «Интернет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3. Повышение уровня патриотического и гражданского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нания жителей города путем пропаганды архивных документов.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4. Повышение доступности, качества и оперативности предоставления государственных услуг в сфере государственной регистрации актов гражданского состояния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5. Обеспечение сохранности документов Управления ЗАГС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6. Создание электронного фонда записей актов гражданского состояния за 1925-2020 годы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7. Увеличение доли записей актов гражданского состояния, переданных Управлением ЗАГС в Комитет по делам ЗАГС в электронном виде, до 100 процентов от общего количества переданных записей актов гражданского состояния (за период с 1925 года по 2020 год)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8. Развитие системы межведомственного электронного документооборота между Управлением ЗАГС, территориальными органами федеральных органов исполнительной власти, территориальными органами исполнительных органов государственной власти Удмуртской Республики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19. Реализация третьего и четвертого этапов перехода на предоставление государственных услуг в электронном виде (третий этап - осуществление приема документов на государственную регистрацию актов гражданского состояния в электронном виде; четвертый этап - возможность удаленного мониторинга (отслеживания) хода предоставления государственной услуги)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20. Повышение эффективности работы Управления ЗАГС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1. Обеспечение функционирования современной информационной телекоммуникационной инфраструктуры города Глазова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2. Функционирование системы электронного документооборота органов государственной и муниципальной власти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3. Обеспечение возможности получения в электронном виде государственных (муниципальных) услуг, в том числе с элементами межведомственного взаимо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zh-CN"/>
              </w:rPr>
              <w:t>24. Обеспечение безопасности информационных систем в соответствии с требованиями действующего законодательства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</w:rPr>
        <w:t>9.1. Подпрограмма «Организация муниципального управления»</w:t>
      </w:r>
    </w:p>
    <w:p>
      <w:pPr>
        <w:pStyle w:val="Heading3"/>
        <w:rPr/>
      </w:pPr>
      <w:r>
        <w:rPr/>
        <w:t>Краткая характеристика (паспорт) подпрограммы</w:t>
      </w:r>
    </w:p>
    <w:tbl>
      <w:tblPr>
        <w:tblW w:w="9554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59"/>
        <w:gridCol w:w="7195"/>
      </w:tblGrid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 Организация муниципального управления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й службы и кадровой работы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учета и отчетности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ой службы и кадровой работы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ционно-документацион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ая комиссия</w:t>
            </w:r>
          </w:p>
          <w:p>
            <w:pPr>
              <w:pStyle w:val="Normal"/>
              <w:jc w:val="both"/>
              <w:rPr/>
            </w:pPr>
            <w:r>
              <w:rPr/>
              <w:t>Отдел мобилизационной работы и режима секретности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делам опеки, попечительства, семьи и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ого жилья</w:t>
            </w:r>
          </w:p>
          <w:p>
            <w:pPr>
              <w:pStyle w:val="Normal"/>
              <w:jc w:val="both"/>
              <w:rPr/>
            </w:pPr>
            <w:r>
              <w:rPr/>
              <w:t>Отдел муниципального заказа управления экономики и развития город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тарифной политики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ь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условий для развития и совершенствования муниципального управления на территории МО «Город Глазов» и повышение эффективности деятельности Администрации города Глазова.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C00000"/>
              </w:rPr>
              <w:t xml:space="preserve"> </w:t>
            </w:r>
            <w:r>
              <w:rPr/>
              <w:t>Обеспечение деятельности Администрации муниципального образования «Город Глазо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Реализация отдельных государственных полномочий, переданных </w:t>
            </w:r>
            <w:r>
              <w:rPr>
                <w:rFonts w:eastAsia="Calibri"/>
                <w:lang w:eastAsia="en-US"/>
              </w:rPr>
              <w:t>органам местного самоуправления федеральными законами и законами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3. Повышение эффективности  расходов бюджетных средств </w:t>
            </w:r>
            <w:r>
              <w:rPr/>
              <w:t>Администрации муниципального образования «Город Глазова».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olor w:val="000000"/>
              </w:rPr>
              <w:t>. Создание оптимальных условий для повышения качества и доступности государственных и муниципальных услуг, предоставляемых населению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еспечение единого порядка документооборота, эффективного контроля исполнения документов и поручений.  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мплекса мероприятий по протокольно-организационному обеспечению Администрации города Глазов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7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бнародование (официальное опубликование) муниципальных правовых актов, обсуждения проектов муниципальных правовых актов по вопросам местного значения, доведения до сведения жителей МО «Город Глазов»  информации о социально-экономическом  развитии  муниципального образования и иной официаль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8. Противодействие коррупции в муниципальном образовании «Город Глазов».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color w:val="000000"/>
              </w:rPr>
              <w:t xml:space="preserve">. </w:t>
            </w:r>
            <w:r>
              <w:rPr/>
      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>10. Развитие муниципальной службы в Администрации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Создание условий и оказание  поддержки   социально 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.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. Исполнение полномочий по решению вопросов местного значения и  полномочий, переданных органам местного самоуправления федеральными законами и законами субъектов Российской Федерации отдельных государственных полномочий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2. 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3. Повышение уровня заработной платы работников Администрации муниципального образования «Город Глазов»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осроченная кред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5. Просроченная дебиторская задолженность Администрации муниципального образования «Город Глазов» на начало финансового года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6. Количество единиц автотранспорта со сроком эксплуатации свыше 5 лет.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7. Доля опубликованных нормативных правовых актов к общему количеству нормативно-правовых актов, подлежащих опубликованию в СМИ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8. Доля муниципальных служащих прошедших обучение, повышение квалификации, переподготовку, от общего количества запланированных на обучение муниципальных служащих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9. Доля муниципальных услуг, для предоставления которых приняты административные регламенты, соответствующие требованиям Федеральног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>
                <w:color w:val="000000"/>
              </w:rPr>
              <w:t xml:space="preserve"> от 27 июля 2010 года N 210-ФЗ "Об организации предоставления государственных и муниципальных услуг" от общего количества  муниципальных  услуг,  предоставляемых  органами местного самоуправления муниципального образования «Город Глазов».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0. Доля межведомственных запросов, направляемых органами муниципального образования «Город Глазов» и МАУ «МФЦ» в рамках предоставления (оказания) ими государственных и муниципальных услуг, от планового (расчетного) значения межведомственных запросов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Доля граждан, имеющих доступ к получению государственных и муниципальных услуг, по принципу «одного окна» по месту пребывания, в том числе в МФЦ города Глазова.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2. Доля контрольных функций,  для исполнения которых приняты административные регламенты, от общего количества контрольных функций, исполняемых Администрацией города Глазова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3. Среднее число обращений жителей города Глазова в органы местного самоуправления  муниципального   образования «Город Глазов» для получения одной  муниципальной услуги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. Среднее число обращений представителей бизнес-сообщества в  Администрацию города Глазова для получения одной муниципальной  услуги, связанной со сферой предпринимательской деятельности.             </w:t>
              <w:br/>
              <w:t>15. Доля жителей города Глазова, использующих   механизм получения муниципальных услуг в электронной форме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 Доля жителей города Глазова, удовлетворенных качеством государственных и муниципальных услуг, предоставляемых в городе Глазове.           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7. Доля жителей города Глазова, удовлетворенных качеством государственных и муниципальных услуг, предоставляемых в МФЦ города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. Время ожидания в очереди при обращении заявителя     </w:t>
              <w:br/>
              <w:t>в Администрацию города Глазова или в МФЦ города Глазова для получения муниципальных услуг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9. Соответствие реестра муниципальных услуг в муниципальном образовании «Город Глазов» требованиям Федерального закона от 27.07.2010 № 210-ФЗ «Об организации предоставления государственных и муниципальных услуг»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.Отсутствие нарушения нормативных сроков предоставления муниципальных услуг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1. Доля муниципальных услуг, информация о которых размещена на Едином портале и Региональном портале государственных и муниципальных услуг (функций), от общего количества муниципальных услуг, предоставляемых в городе Глазове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2. Рейтинг муниципального образования «Город Глазов» по реализации административной реф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. </w:t>
            </w:r>
            <w:r>
              <w:rPr/>
              <w:t>Удовлетворенность населения деятельностью органов местного самоуправления муниципального образования «Город Глазов» (% от числа опрошенных).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-2020 годы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за счет средств бюджета городского округа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одпрограммы на 2015-2020 годы за счет средств бюджета муниципального образования «Город Глазов» планируется в объеме 576133,00</w:t>
            </w:r>
            <w:r>
              <w:rPr>
                <w:color w:val="FF0000"/>
              </w:rPr>
              <w:t xml:space="preserve"> </w:t>
            </w:r>
            <w:r>
              <w:rPr/>
              <w:t>тыс. рублей, в том числе за счет собственных средств – 512962,47 тыс. руб., за счет субвенций из бюджета УР – 61970,53 тыс. руб., за счет субсидий из бюджета УР – 120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о ресурсном обеспечении муниципальной подпрограммы по годам реализации (в тыс. руб.)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79" w:type="dxa"/>
              <w:jc w:val="center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643"/>
              <w:gridCol w:w="780"/>
              <w:gridCol w:w="690"/>
              <w:gridCol w:w="875"/>
              <w:gridCol w:w="690"/>
              <w:gridCol w:w="690"/>
              <w:gridCol w:w="780"/>
              <w:gridCol w:w="831"/>
            </w:tblGrid>
            <w:tr>
              <w:trPr>
                <w:trHeight w:val="790" w:hRule="atLeast"/>
              </w:trPr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 2015-2020гг.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Объем финансирования всего </w:t>
                  </w:r>
                </w:p>
                <w:p>
                  <w:pPr>
                    <w:pStyle w:val="Normal"/>
                    <w:ind w:right="1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тыс. руб.):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133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269,22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94,9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945,2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583,5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458,35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 города Глазова1,7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62,47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275,62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92,6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151,62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90,4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640,26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211,95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970,53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3,6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02,3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93,6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3,1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18,09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69,84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0,0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гут быть привлечены субсидии из бюджета Удмуртской Республики. 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шение эффективности и результативности муниципального управления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</w:rPr>
              <w:t>2. Обеспечение открытости и прозрачности  в сфере управления бюджетными средствами Администрации МО «Город Глазов.</w:t>
            </w:r>
          </w:p>
          <w:p>
            <w:pPr>
              <w:pStyle w:val="ConsPlusNormal2"/>
              <w:widowControl/>
              <w:snapToGrid w:val="false"/>
              <w:ind w:left="3"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вышение доверия населения к органам местного самоуправления муниципального образования «Город Глазов».</w:t>
            </w:r>
          </w:p>
          <w:p>
            <w:pPr>
              <w:pStyle w:val="Normal"/>
              <w:ind w:left="3" w:hanging="0"/>
              <w:jc w:val="both"/>
              <w:rPr/>
            </w:pPr>
            <w:r>
              <w:rPr>
                <w:color w:val="000000"/>
              </w:rPr>
              <w:t>4. Повышение степени удовлетворенности жителей города Глазова качеством и доступностью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 Повышение рейтинга муниципального образования «Город Глазов» по реализации административной реформы среди органов местного самоуправления в Удмуртской Республике</w:t>
            </w:r>
          </w:p>
          <w:p>
            <w:pPr>
              <w:pStyle w:val="ConsPlusNormal2"/>
              <w:widowControl/>
              <w:ind w:left="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оздание необходимых условий для профессионального развития муниципальных служащих.</w:t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  <w:t>Характеристика сферы деятельности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а Глазова (далее – администрация города) </w:t>
        <w:br/>
        <w:t>в соответствии с Уставом МО «Город Глазов» (далее – Устав) является исполнительно-распорядительным органом муниципального образования «Город Глазов»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Удмуртской Республики, деятельностью которого руководит Глава Администрации города Глазова на принципах единоначалия.</w:t>
      </w:r>
    </w:p>
    <w:p>
      <w:pPr>
        <w:pStyle w:val="Normal"/>
        <w:ind w:firstLine="567"/>
        <w:jc w:val="both"/>
        <w:rPr/>
      </w:pPr>
      <w:r>
        <w:rPr/>
        <w:t xml:space="preserve">Администрация города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 и Удмуртской Республики, Уставом,  решениями Глазовской городской Думы, постановлениями и распоряжениями Администрации города Глазова.</w:t>
      </w:r>
    </w:p>
    <w:p>
      <w:pPr>
        <w:pStyle w:val="Normal"/>
        <w:ind w:firstLine="567"/>
        <w:jc w:val="both"/>
        <w:rPr/>
      </w:pPr>
      <w:r>
        <w:rPr/>
        <w:t>Администрация города обеспечивает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 города, осуществление задач социально-экономического развития города, исполнение законов и иных нормативных правовых актов Российской Федерации, Удмуртской Республики, принятых в пределах их компетенции; осуществляет координацию и связь между органами государственной власти и местного самоуправления на территории города способствует привлечению населения к управлению городом.</w:t>
      </w:r>
    </w:p>
    <w:p>
      <w:pPr>
        <w:pStyle w:val="Normal"/>
        <w:ind w:firstLine="567"/>
        <w:jc w:val="both"/>
        <w:rPr/>
      </w:pPr>
      <w:r>
        <w:rPr/>
        <w:t xml:space="preserve">Согласно Уставу города Глазова Администрация города состоит из: 17 </w:t>
      </w:r>
      <w:r>
        <w:rPr>
          <w:color w:val="000000"/>
        </w:rPr>
        <w:t>функциональных и 6 отраслевых органов, наделенных статусом юридического лица.</w:t>
      </w:r>
    </w:p>
    <w:p>
      <w:pPr>
        <w:pStyle w:val="Normal"/>
        <w:suppressAutoHyphens w:val="true"/>
        <w:ind w:firstLine="567"/>
        <w:jc w:val="both"/>
        <w:rPr/>
      </w:pPr>
      <w:r>
        <w:rPr/>
        <w:t>По состоянию на 1 января 2014 года в Администрации города штатная численность  составляет 205 чел., из них 165 человек - муниципальные служащие, 21 чел.- работники, осуществляющие профессиональную деятельность по профессиям рабочих, 19 чел.- работники, занимающие должности, не являющиеся должностями муниципальной службы.</w:t>
      </w:r>
    </w:p>
    <w:p>
      <w:pPr>
        <w:pStyle w:val="Normal"/>
        <w:suppressAutoHyphens w:val="true"/>
        <w:ind w:firstLine="567"/>
        <w:jc w:val="both"/>
        <w:rPr/>
      </w:pPr>
      <w:r>
        <w:rPr/>
        <w:t>Фактически замещают должности муниципальной службы-163 чел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ндерный состав муниципальной службы на 01.01.2014г. следующий: мужчин – </w:t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человека, женщин - </w:t>
      </w:r>
      <w:r>
        <w:rPr>
          <w:rFonts w:cs="Times New Roman" w:ascii="Times New Roman" w:hAnsi="Times New Roman"/>
          <w:color w:val="000000"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 xml:space="preserve"> (в 3,7 раза больше). </w:t>
      </w:r>
    </w:p>
    <w:p>
      <w:pPr>
        <w:pStyle w:val="Normal"/>
        <w:suppressAutoHyphens w:val="true"/>
        <w:ind w:firstLine="567"/>
        <w:jc w:val="both"/>
        <w:rPr/>
      </w:pPr>
      <w:r>
        <w:rPr/>
        <w:t>Возрастной состав муниципальных служащих Администрации города: до 30 лет – 30 человек (18,4%), от 30 до 49 лет - 83 человек (50,9%), от 50 до 59 лет - 47 человека (28,8%), от 60 лет и старше – 3 человека  (1,8 %).</w:t>
      </w:r>
      <w:r>
        <w:rPr>
          <w:color w:val="FF0000"/>
        </w:rPr>
        <w:t xml:space="preserve">  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 чел. (48% ) муниципальных служащих имеют стаж муниципальной службы более 10 лет, они придают стабильность муниципальной службе, обеспечивают высокий профессиональный уровень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ных условий развития муниципальной службы в муниципальном образовании «Город Глазов» является повышение профессионализма и компетентности кадрового состава Администрации города, которое взаимосвязано с эффективным применением системы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Администрации города в кадрах.</w:t>
      </w:r>
    </w:p>
    <w:p>
      <w:pPr>
        <w:pStyle w:val="Normal"/>
        <w:ind w:firstLine="567"/>
        <w:jc w:val="both"/>
        <w:rPr/>
      </w:pPr>
      <w:r>
        <w:rPr/>
        <w:t xml:space="preserve">Из общего числа муниципальных служащих на 1 января 2014 года высшее профессиональное образование имеют 152 человека (93,2%), среднее профессиональное – 11 человек (6,1%), имеющих два и более высших профессиональных образования - 18 человек  (11%). </w:t>
      </w:r>
    </w:p>
    <w:p>
      <w:pPr>
        <w:pStyle w:val="Normal"/>
        <w:suppressAutoHyphens w:val="true"/>
        <w:ind w:firstLine="720"/>
        <w:jc w:val="both"/>
        <w:rPr/>
      </w:pPr>
      <w:r>
        <w:rPr/>
        <w:t>Доля муниципальных служащих, имеющих высшее профессиональное образование по специальности «Государственное и муниципальное управление» составляет 5 человек или 3 % от общей численности.</w:t>
      </w:r>
    </w:p>
    <w:p>
      <w:pPr>
        <w:pStyle w:val="Normal"/>
        <w:tabs>
          <w:tab w:val="clear" w:pos="708"/>
          <w:tab w:val="left" w:pos="3472" w:leader="none"/>
        </w:tabs>
        <w:suppressAutoHyphens w:val="true"/>
        <w:ind w:firstLine="720"/>
        <w:jc w:val="both"/>
        <w:rPr/>
      </w:pPr>
      <w:r>
        <w:rPr/>
        <w:t xml:space="preserve">В 2010 году прошли обучение по программам дополнительного профессионального образования и повышение квалификации 115 муниципальных служащих,  2011 году – 49 муниципальных служащих, 2012 году - 21 муниципальный служащий, 2013 году-66 муниципальных служащих. Повышение квалификации муниципальных служащих должно осуществляться по мере необходимости, но не реже одного раза в три года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лиц, назначенных на должности муниципальной службы из кадрового резерва, в 2011 году -4 чел. (2.8%), 2012 году – 7 чел. (5%). Однако при формировании кадрового состава муниципальной службы кадровые резервы на должности муниципальной службы используются не в полном объеме. В муниципальном образовании «Город Глазов» кадровые резервы должны стать одним из основных источников формирования кадрового соста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4 года внедрена в эксплуатацию система электронного документооборота «Директум». Обучение прошли 163 муниципальных служащих, работающих в электронном документообороте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аправлением деятельности органов местного самоуправления муниципального образования «Город Глазов» является профилактика и противодействие коррупции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нятием ряда нормативных правовых актов по вопросам противодействия коррупции, на кадровые подразделения возложены функции по проверке достоверности представляемых сведений о доходах, имуществе и обязательствах имущественного характера, повышению эффективности организации деятельности комиссий по урегулированию конфликта интересов и другие. Данная деятельность нуждается в выработке единого подхода к координации и методическому сопровождению, повышению эффективности взаимодействия органов местного самоуправления муниципального образования «Город Глазов» и гражданского общества, обеспечению прозрачности деятельности органов местного самоуправления муниципального образования «Город Глазов». Меры по противодействию коррупции должны проводиться комплексно и системн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рганов местного самоуправления муниципального образования «Город Глазов» освещается средствами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В целях создания положительного имиджа муниципального служащего, повышения роли и престижа муниципальной службы необходимо обеспечить открытость и гласность муниципальной службы посредством публикуемых в средствах массовой информации результатов опросов общественного мнения, выступлений руководителей органов местного самоуправления муниципального образования «Город Глазов». Для достижения вышеуказанных целей в городе Глазове проводится городской конкурс на звание «</w:t>
      </w:r>
      <w:r>
        <w:rPr>
          <w:color w:val="000000"/>
        </w:rPr>
        <w:t xml:space="preserve">Лучший муниципальный служащий муниципального образования «Город Глазов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Оплата труда муниципальных служащих Администрации города осуществляется в соответствии с действующим законодательством: решением Глазовской городской Думы от 20.10.2008 №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, постановлением Администрации города Глазова от 28.10.2008 № 12/2 «Об утверждении Положения «О порядке осуществления ежемесячных и иных дополнительных выплат муниципальным служащим Администрации муниципального образования «Город Глаз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Оплата труда работников Администрации города Глазова, осуществляющих профессиональную деятельность  по профессиям рабочих осуществляется в соответствии с распоряжением Администрации города Глазова  от 01.03.2010 № 16/од « Об утверждении положения об оплате труда работников Администрации города Глазова, осуществляющих профессиональную деятельность по профессиям рабочих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Оплата труда работников Администрации города Глазова, занимающих должности, не являющихся должностями муниципальной службы  осуществляется в соответствии с распоряжением Администрации города Глазова  от 15.03.2011 № 81/од « Об утверждении положения об оплате труда работников Администрации города Глазова, занимающих должности, не являющихся должностями муниципальной службы»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дминистрация города Глазова осуществляет  назначение, перерасчет размера и выплату пенсий за выслугу лет лицам, замещавшим должности муниципальной службы и муниципальные должности в органах местного самоуправления муниципального образования «Город Глазов». </w:t>
      </w:r>
    </w:p>
    <w:p>
      <w:pPr>
        <w:pStyle w:val="1"/>
        <w:ind w:left="0" w:firstLine="567"/>
        <w:jc w:val="both"/>
        <w:rPr/>
      </w:pPr>
      <w:r>
        <w:rPr>
          <w:color w:val="000000"/>
        </w:rPr>
        <w:t>Количество лиц, которым назначено пенсионное обеспечение за выслугу лет составило: на начало 2012 года -  20 чел., на начало 2013 года -22 чел., на начало 2014 года -23 чел.  Администрация города ежемесячно осуществляет перечисление доплаты к пенсиям и перечисление пенсии за выслугу л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При формировании расходов на содержание органов местного самоуправления в муниципальном образовании «Город Глазов» основным ограничением является, устанавливаемый Правительством Удмуртской Республики предельный норматив расходования средств на содержа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>В перечень расходов при формировании потребностей включа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color w:val="000000"/>
        </w:rPr>
      </w:pPr>
      <w:r>
        <w:rPr>
          <w:color w:val="000000"/>
        </w:rPr>
        <w:t>расходы на содержание служащих администрации: оплата труда, выплаты на оплату труда, прочие выплаты, командировочные расходы, прочие расходы;</w:t>
      </w:r>
    </w:p>
    <w:p>
      <w:pPr>
        <w:pStyle w:val="Normal"/>
        <w:numPr>
          <w:ilvl w:val="0"/>
          <w:numId w:val="5"/>
        </w:numPr>
        <w:ind w:left="0" w:firstLine="567"/>
        <w:jc w:val="both"/>
        <w:outlineLvl w:val="0"/>
        <w:rPr>
          <w:color w:val="000000"/>
        </w:rPr>
      </w:pPr>
      <w:r>
        <w:rPr>
          <w:color w:val="000000"/>
        </w:rPr>
        <w:t>расходы на обеспечение деятельности Администрации города: коммунальные услуги, услуги связи, приобретение необходимого оборудования, канцелярских и хозяйственных товаров, услуги по ремонту и содержанию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В соответствии со статьей 134 Трудового Кодекса Российской Федерации заработная плата сотрудников Администрация города Глазова ежегодно индексируется.  Индексация заработной платы осуществляется   в порядке, установленном  законодательство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На балансе Администрации города находится 8 легковых автомобилей, осуществляющих транспортное обслуживание Администрации города и ее структурных подразделений. Основной проблемой в данной сфере является высокая степень изношенности автомобильного парка. Автомобили сроком эксплуатации более 5 лет составляют 75% автопарка. С каждым годом этот процент растет, что увеличивает расходы на ремонт и замену запчастей для устаревающих автомобилей.  Поэтому необходима ежегодная поэтапная замена устаревшего автопарка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города Глазова от 26.11.2012 </w:t>
        <w:br/>
        <w:t>№ 20/5  «Об утверждении Перечней услуг, входящих в состав Реестра муниципальных услуг муниципального образования «Город Глазов» утверждены Перечень услуг № 1 и Перечень услуг № 3. Решением Глазовской городской Думы от 28 марта 2012 № 173  утвержден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ень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 и предоставляются организациями, участвующими в предоставлении муниципаль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рядок определения размера оплаты за оказания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Указом Президента Российской Федерации от 07.05.2012 </w:t>
        <w:br/>
        <w:t>№</w:t>
      </w:r>
      <w:r>
        <w:rPr>
          <w:color w:val="FF0000"/>
        </w:rPr>
        <w:t xml:space="preserve"> </w:t>
      </w:r>
      <w:r>
        <w:rPr>
          <w:color w:val="000000"/>
        </w:rPr>
        <w:t xml:space="preserve">601 «Об основных направлениях совершенствования системы государственного управления» доля граждан, имеющих доступ к получению государственных </w:t>
        <w:br/>
        <w:t>и муниципальных услуг по принципу «одного окна» по месту пребывания, в том числе в многофункциональных центрах предоставления государственных услуг (далее – МФЦ), к 2015 году должна составлять – не менее 90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городе Глазове в 2010 году был организован многофункциональный центр (Постановление Администрации города Глазова от 12.03.2010 № 18/17 «О создании муниципального автономного учреждения «Многофункциональный центр предоставления государственных и муниципальных услуг» муниципального образования «Город Глазов»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жители города имеют доступ к получению государственных и муниципальных услуг через многофункциональный центр предоставления государственных и муниципальных услуг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«Организация муниципального управления» позволит обеспечить системный подход к решению поставленных задач, поэтапный контроль за выполнением мероприятий подпрограммы и оценку их результатов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0"/>
        </w:numPr>
        <w:ind w:left="0" w:hanging="0"/>
        <w:jc w:val="center"/>
        <w:rPr/>
      </w:pPr>
      <w:r>
        <w:rPr/>
        <w:t>Приоритеты, цели и задачи в сфере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Цель подпрограммы - с</w:t>
      </w:r>
      <w:r>
        <w:rPr/>
        <w:t xml:space="preserve">оздание условий для развития и совершенствования муниципального управления на территории МО «Город Глазов» и повышение эффективности деятельности Администрации города Глазова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Для достижения поставленной цели в рамках подпрограммы будут решаться следующие задачи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1) </w:t>
      </w:r>
      <w:r>
        <w:rPr/>
        <w:t>Обеспечение деятельности Администрации муниципального образования «Город Глазова».</w:t>
      </w:r>
    </w:p>
    <w:p>
      <w:pPr>
        <w:pStyle w:val="Normal"/>
        <w:ind w:firstLine="567"/>
        <w:jc w:val="both"/>
        <w:rPr/>
      </w:pPr>
      <w:r>
        <w:rPr/>
        <w:t xml:space="preserve">2) Реализация отдельных государственных полномочий, переданных </w:t>
      </w:r>
      <w:r>
        <w:rPr>
          <w:rFonts w:eastAsia="Calibri"/>
          <w:lang w:eastAsia="en-US"/>
        </w:rPr>
        <w:t>органам местного самоуправления федеральными законами и законами субъектов Российской Федерации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) Повышение эффективности  расходов бюджетных средств </w:t>
      </w:r>
      <w:r>
        <w:rPr/>
        <w:t>Администрации муниципального образования «Город Глазова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>4)</w:t>
      </w:r>
      <w:r>
        <w:rPr>
          <w:color w:val="FF0000"/>
        </w:rPr>
        <w:t xml:space="preserve"> </w:t>
      </w:r>
      <w:r>
        <w:rPr>
          <w:color w:val="000000"/>
        </w:rPr>
        <w:t xml:space="preserve"> Создание оптимальных условий для повышения качества и доступности государственных и муниципальных, предоставляемых населению города Глазова</w:t>
      </w:r>
    </w:p>
    <w:p>
      <w:pPr>
        <w:pStyle w:val="Normal"/>
        <w:ind w:firstLine="567"/>
        <w:jc w:val="both"/>
        <w:rPr/>
      </w:pPr>
      <w:r>
        <w:rPr/>
        <w:t xml:space="preserve">5) Обеспечение единого порядка документооборота, эффективного контроля   исполнения документов и поручений.  </w:t>
      </w:r>
    </w:p>
    <w:p>
      <w:pPr>
        <w:pStyle w:val="Normal"/>
        <w:ind w:firstLine="567"/>
        <w:jc w:val="both"/>
        <w:rPr/>
      </w:pPr>
      <w:r>
        <w:rPr/>
        <w:t>6) Осуществление комплекса мероприятий по протокольно-организационному обеспечению Администрации города Глазова.</w:t>
      </w:r>
    </w:p>
    <w:p>
      <w:pPr>
        <w:pStyle w:val="Normal"/>
        <w:spacing w:before="40" w:after="40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) 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народование (официальное опубликование) муниципальных правовых актов, обсуждения проектов муниципальных правовых актов по вопросам местного значения, доведения до сведения жителей МО «Город Глазов»  информации о социально-экономическом развитии  муниципального образования и иной официальной информации.</w:t>
      </w:r>
    </w:p>
    <w:p>
      <w:pPr>
        <w:pStyle w:val="Normal"/>
        <w:ind w:firstLine="567"/>
        <w:jc w:val="both"/>
        <w:rPr/>
      </w:pPr>
      <w:r>
        <w:rPr/>
        <w:t>8) Противодействие коррупции в муниципальном образовании «Город Глазов».</w:t>
      </w:r>
    </w:p>
    <w:p>
      <w:pPr>
        <w:pStyle w:val="Normal"/>
        <w:ind w:firstLine="567"/>
        <w:jc w:val="both"/>
        <w:rPr/>
      </w:pPr>
      <w:r>
        <w:rPr/>
        <w:t>9) Организация и осуществление мероприятий по мобилизационной подготовке муниципальных предприятий и учреждений, находящихся на территории города Глазова.</w:t>
      </w:r>
    </w:p>
    <w:p>
      <w:pPr>
        <w:pStyle w:val="Normal"/>
        <w:ind w:firstLine="567"/>
        <w:jc w:val="both"/>
        <w:rPr/>
      </w:pPr>
      <w:r>
        <w:rPr/>
        <w:t>10) Развитие муниципальной службы в Администрации города.</w:t>
      </w:r>
    </w:p>
    <w:p>
      <w:pPr>
        <w:pStyle w:val="Normal"/>
        <w:ind w:firstLine="567"/>
        <w:jc w:val="both"/>
        <w:rPr/>
      </w:pPr>
      <w:r>
        <w:rPr/>
        <w:t>11) Создание условий  и оказание  поддержки   социально ориентированным некоммерческим организациям муниципального образования «Город Глазов» с целью участия их в социально-экономическом развитии города Глазо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center"/>
        <w:rPr/>
      </w:pPr>
      <w:r>
        <w:rPr/>
        <w:t>Целевые показатели (индикаторы)</w:t>
      </w:r>
    </w:p>
    <w:p>
      <w:pPr>
        <w:pStyle w:val="Normal"/>
        <w:ind w:left="1068" w:hanging="0"/>
        <w:rPr/>
      </w:pPr>
      <w:r>
        <w:rPr/>
      </w:r>
    </w:p>
    <w:p>
      <w:pPr>
        <w:pStyle w:val="P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качестве целевых показателей (индикаторов) подпрограммы определены:</w:t>
      </w:r>
    </w:p>
    <w:p>
      <w:pPr>
        <w:pStyle w:val="ConsPlusCel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Исполнение полномочий по решению вопросов местного значения и переданных органам местного самоуправления федеральными законами и законами субъектов Российской Федерации отдельных государственных полномочий.</w:t>
      </w:r>
    </w:p>
    <w:p>
      <w:pPr>
        <w:pStyle w:val="ConsPlusCel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вышение результативности использования бюджетных средств, повышение качества составления и достоверности бюджетной отчетности, исключение возможных нарушений действующего законодательства РФ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3) Повышение уровня заработной платы работников Администрации муниципального образования «Город Глазов»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4) Просроченная кредиторская задолженность Администрации муниципального образования «Город Глазов» на начало финансового год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5) Просроченная дебиторская задолженность Администрации муниципального образования «Город Глазов» на начало финансового год.</w:t>
      </w:r>
    </w:p>
    <w:p>
      <w:pPr>
        <w:pStyle w:val="ConsPlusCell"/>
        <w:ind w:firstLine="567"/>
        <w:jc w:val="both"/>
        <w:rPr/>
      </w:pPr>
      <w:r>
        <w:rPr/>
        <w:t xml:space="preserve">6) Количество единиц автотранспорта со сроком эксплуатации свыше 5 лет.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7) Доля опубликованных нормативных правовых актов к общему количеству нормативно-правовых актов, подлежащих опубликованию в СМИ.</w:t>
      </w:r>
    </w:p>
    <w:p>
      <w:pPr>
        <w:pStyle w:val="ConsPlusCell"/>
        <w:ind w:firstLine="567"/>
        <w:jc w:val="both"/>
        <w:rPr/>
      </w:pPr>
      <w:r>
        <w:rPr/>
        <w:t>8) Доля муниципальных служащих прошедших обучение, повышение квалификации, переподготовку, от общего количества запланированных на обучение муниципальных служащих.</w:t>
      </w:r>
    </w:p>
    <w:p>
      <w:pPr>
        <w:pStyle w:val="ConsPlusCell"/>
        <w:ind w:firstLine="567"/>
        <w:jc w:val="both"/>
        <w:rPr/>
      </w:pPr>
      <w:r>
        <w:rPr/>
        <w:t>9) Д</w:t>
      </w:r>
      <w:r>
        <w:rPr>
          <w:color w:val="000000"/>
        </w:rPr>
        <w:t xml:space="preserve">оля муниципальных услуг, для предоставления которых приняты административные регламенты, соответствующие требованиям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от 27 июля 2010 года N 210-ФЗ "Об организации предоставления государственных и муниципальных услуг" от общего количества  муниципальных услуг, предоставляемых органами местного самоуправления муниципального образования «Город Глазов»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0) Доля межведомственных запросов, направленных органами муниципального образования «Город Глазов» в рамках предоставления (оказания) ими государственных и муниципальных услуг, от общего расчетного количества межведомственных запросов в электронной форме в соответствии с административными регламентам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) Доля государственных и муниципальных услуг, предоставляемых жителям города Глазова в режиме «одного окна» в МФЦ города Глазова, от общего количества государственных и муниципальных услуг, рекомендованных к предоставлению в МФЦ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2) Доля контрольных функций,  для исполнения которых приняты административные регламенты, от общего количества контрольных функций, исполняемых Администрацией города Глазов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3) Среднее число обращений жителей города Глазова в органы местного самоуправления муниципального образования «Город Глазов» для получения одной  муниципальной услуги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4) Среднее число обращений представителей бизнес-сообщества в Администрацию города Глазова для получения одной муниципальной услуги, связанной со сферой предпринимательской деятельности.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5) Доля жителей города Глазова, использующих механизм получения  муниципальных услуг  в электронной форме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6) Доля жителей  города Глазова, удовлетворенных качеством государственных и муниципальных услуг, предоставляемых в городе Глазове.           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7) Доля жителей города Глазова, удовлетворенных качеством  государственных и муниципальных услуг, предоставляемых в МФЦ города.</w:t>
      </w:r>
    </w:p>
    <w:p>
      <w:pPr>
        <w:pStyle w:val="ConsPlusCell"/>
        <w:ind w:firstLine="567"/>
        <w:jc w:val="both"/>
        <w:rPr/>
      </w:pPr>
      <w:r>
        <w:rPr>
          <w:color w:val="000000"/>
        </w:rPr>
        <w:t>18) Время ожидания в очереди при обращении заявителя в Администрацию города Глазова или в МФЦ города Глазова для получения муниципальных  услуг.</w:t>
      </w:r>
    </w:p>
    <w:p>
      <w:pPr>
        <w:pStyle w:val="ConsPlusCell"/>
        <w:ind w:firstLine="567"/>
        <w:jc w:val="both"/>
        <w:rPr/>
      </w:pPr>
      <w:r>
        <w:rPr/>
        <w:t>19) Соответствие реестра муниципальных услуг в муниципальном образовании «Город Глазов» требованиям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Cell"/>
        <w:ind w:firstLine="567"/>
        <w:jc w:val="both"/>
        <w:rPr/>
      </w:pPr>
      <w:r>
        <w:rPr/>
        <w:t>20) Отсутствие нарушения нормативных сроков предоставления муниципальных услуг.</w:t>
      </w:r>
    </w:p>
    <w:p>
      <w:pPr>
        <w:pStyle w:val="ConsPlusCell"/>
        <w:ind w:firstLine="567"/>
        <w:jc w:val="both"/>
        <w:rPr/>
      </w:pPr>
      <w:r>
        <w:rPr/>
        <w:t>21) Доля муниципальных услуг, информация о которых размещена на Едином портале и Региональном портале государственных и муниципальных услуг (функций), от общего количества муниципальных услуг, предоставляемых в городе Глазове.</w:t>
      </w:r>
    </w:p>
    <w:p>
      <w:pPr>
        <w:pStyle w:val="ConsPlusCell"/>
        <w:ind w:firstLine="567"/>
        <w:jc w:val="both"/>
        <w:rPr/>
      </w:pPr>
      <w:r>
        <w:rPr/>
        <w:t>22) Рейтинг муниципального образования «Город Глазов» по реализации административной реформы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3) </w:t>
      </w:r>
      <w:r>
        <w:rPr/>
        <w:t>Удовлетворенность населения деятельностью органов местного самоуправления муниципального образования «Город Глазов» (% от числа опрошенных)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Сведения о составе и значениях целевых показателей (индикаторов) подпрограммы по годам реализации программы представлены в приложении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4. Сроки и этапы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рограмма разработана на период - 2015 - 2020 годы. Этапы реализации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сновные меро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6. Меры муниципального регулир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рамках данной Подпрограммы реализуются следующие меры правового регулирования:</w:t>
      </w:r>
    </w:p>
    <w:p>
      <w:pPr>
        <w:pStyle w:val="Normal"/>
        <w:ind w:firstLine="709"/>
        <w:jc w:val="both"/>
        <w:rPr/>
      </w:pPr>
      <w:r>
        <w:rPr/>
        <w:t>- Бюджетный  кодекс РФ;</w:t>
      </w:r>
    </w:p>
    <w:p>
      <w:pPr>
        <w:pStyle w:val="Normal"/>
        <w:ind w:firstLine="709"/>
        <w:jc w:val="both"/>
        <w:rPr/>
      </w:pPr>
      <w:r>
        <w:rPr/>
        <w:t>-  Налоговый  кодекс РФ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каз Президента РФ от 07.05.2008 г. № 714 « Об обеспечении жильем ветеранов Великой Отечественной войны 1941-1945 годов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-  Федеральный закон от 06.12.2011г. № 402-ФЗ « О бухгалтерском учете»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ый закон от 12.01.1995 г. № 5-ФЗ «О ветеранах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Федеральный закон от 24.11.1995 №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едеральный закон от 20.08.2004 № 113-ФЗ «О присяжных заседателях Федеральных судов общей юрисдикции 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02.03.2007 № 25-ФЗ «О муниципальной службе в РФ»;</w:t>
      </w:r>
    </w:p>
    <w:p>
      <w:pPr>
        <w:pStyle w:val="Normal"/>
        <w:ind w:firstLine="709"/>
        <w:jc w:val="both"/>
        <w:rPr/>
      </w:pPr>
      <w:r>
        <w:rPr/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/>
        <w:t>- Закон УР от 20.03.2008 № 10-РЗ «О муниципальной службе в УР»;</w:t>
      </w:r>
    </w:p>
    <w:p>
      <w:pPr>
        <w:pStyle w:val="Normal"/>
        <w:ind w:firstLine="709"/>
        <w:jc w:val="both"/>
        <w:rPr/>
      </w:pPr>
      <w:r>
        <w:rPr/>
        <w:t xml:space="preserve">- Закон от 25.12.2008 № 273-ФЗ «О противодействии коррупции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Закон УР от 13.10.2011 № 57-РЗ «Об установлении административной ответственности за отдельные виды правонарушений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акон УР от 23.06.2006 г.  № 29-РЗ </w:t>
      </w:r>
      <w:r>
        <w:rPr/>
        <w:t xml:space="preserve">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;</w:t>
      </w: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Закон УР от 17.03.2008 г.  № 6-РЗ «О над</w:t>
      </w:r>
      <w:r>
        <w:rPr/>
        <w:t xml:space="preserve">елении органов местного самоуправления в Удмуртской Республике отдельными  государственными полномочиями </w:t>
      </w:r>
      <w:r>
        <w:rPr>
          <w:color w:val="000000"/>
        </w:rPr>
        <w:t>по опеке и попечительству в отношении несовершеннолетних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Закон УР от 06.03.2007 г.  № 2-РЗ «О  мерах по социальной поддержке детей-сирот и детей, оставшихся без попечения родителей»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кон УР от 14.03.2013 г.  № 8-РЗ «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Закон УР от 12.09.2007 г.  № 51-РЗ «О </w:t>
      </w:r>
      <w:r>
        <w:rPr/>
        <w:t xml:space="preserve">наделении органов местного самоуправления отдельными  государственными полномочиями Удмуртской Республики по организации предоставления гражданам </w:t>
      </w:r>
      <w:r>
        <w:rPr>
          <w:color w:val="000000"/>
        </w:rPr>
        <w:t xml:space="preserve">субсидий на оплату жилого  помещения и коммунальных услуг»;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Закон УР от 30.06.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внесении изменения в статью 35 Закона Удмуртской Республики «Об установлении административный ответственности за отдельные виды правонарушений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7. Прогноз сводных показателей муниципальных зада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рамках подпрограммы по основному мероприятию «Субсидии муниципальному автономному учреждению «Многофункциональный центр предоставления государственных и муниципальных услуг» муниципального образования «Город Глазов» наименованием работы является обеспечение предоставления государственных и муниципальных  услуг на основании распоряжения Правительства Удмуртской Республики от 28.07.2014 № 515-р «Об утверждении отраслевого перечня государственных услуг (работ), оказываемых (выполняемых)  государственными учреждениями Удмуртской Республики в сфере предоставления государственных и муниципальных услуг по принципу «одного окна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</w:rPr>
        <w:t>Указанные работы выполняются в соответствии с приказом Управления муниципальной службы и кадровой работы Администрации города Глазова от 27.12.2013 № 27 «Об установлении ведомственного перечня услуг (работ)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hyperlink r:id="rId5">
        <w:r>
          <w:rPr>
            <w:rStyle w:val="InternetLink"/>
            <w:rFonts w:eastAsia="Calibri"/>
          </w:rPr>
          <w:t>Прогноз</w:t>
        </w:r>
      </w:hyperlink>
      <w:r>
        <w:rPr>
          <w:rFonts w:eastAsia="Calibri"/>
        </w:rPr>
        <w:t xml:space="preserve"> сводных показателей муниципальных заданий на оказание указанных муниципальных  услуг представлен в приложении 4 к муниципальной программ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подпрограммы осуществляется взаимодействие с  Администрацией Главы Республики и Правительства Удмуртской Республики, органами государственной власти Удмуртской Республики, территориальными органами федеральных органов власти и контрольно-надзорными органами, Глазовской городской Дум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есурсное обеспечение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890"/>
        <w:gridCol w:w="890"/>
        <w:gridCol w:w="890"/>
        <w:gridCol w:w="890"/>
        <w:gridCol w:w="990"/>
        <w:gridCol w:w="990"/>
        <w:gridCol w:w="990"/>
      </w:tblGrid>
      <w:tr>
        <w:trPr>
          <w:trHeight w:val="360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сточник финансирования 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риентировочные объемы финансирования по годам (в 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того: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сег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о подпрограмме в том числе: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9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4,9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5,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3,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8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81,7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76133,00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обственные средства бюджета г. Глазов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75,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2,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51,6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0,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40,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1,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512962,47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бвенции из бюджета У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3,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,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3,6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3,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,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9,8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0,53</w:t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бсидии из бюджета У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1200,0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567"/>
        <w:jc w:val="both"/>
        <w:rPr/>
      </w:pPr>
      <w:r>
        <w:rPr/>
        <w:t>Объемы финансирования носят ориентировочный характер и подлежат корректировке при формировании бюджета муниципального образования «Город Глазов»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. Риски и меры по управлению риск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ки, влияющие на реализацию подпрограммы:</w:t>
      </w:r>
    </w:p>
    <w:p>
      <w:pPr>
        <w:pStyle w:val="Normal"/>
        <w:ind w:firstLine="709"/>
        <w:jc w:val="both"/>
        <w:rPr/>
      </w:pPr>
      <w:r>
        <w:rPr/>
        <w:t>1) 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ind w:firstLine="709"/>
        <w:jc w:val="both"/>
        <w:rPr/>
      </w:pPr>
      <w:r>
        <w:rPr/>
        <w:t>2)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ind w:firstLine="709"/>
        <w:jc w:val="both"/>
        <w:rPr/>
      </w:pPr>
      <w:r>
        <w:rPr/>
        <w:t>3) финансовые риски: дефицит бюджетных средств, необходимых на реализацию подпрограммных мероприятий. Меры по снижению рисков: обеспечение сбалансированного распределения финансовых средств по основным мероприятиям  подпрограммы в соответствии с ожидаемыми конечными результатами.</w:t>
      </w:r>
    </w:p>
    <w:p>
      <w:pPr>
        <w:pStyle w:val="Normal"/>
        <w:ind w:firstLine="709"/>
        <w:jc w:val="both"/>
        <w:rPr/>
      </w:pPr>
      <w:r>
        <w:rPr/>
        <w:t>4)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ind w:firstLine="709"/>
        <w:jc w:val="both"/>
        <w:rPr/>
      </w:pPr>
      <w:r>
        <w:rPr/>
        <w:t xml:space="preserve">В ходе реализации Подпрограммы возможно внесение  корректировок в соответствующие разделы Под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Конечные результаты и оценка эффекти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зультатами реализации Подпрограммы является достижение целей, эффективного решения задач и выполнение показателей Подпрограммы, а также повышение эффективности и результативности муниципального управления. </w:t>
      </w:r>
    </w:p>
    <w:p>
      <w:pPr>
        <w:pStyle w:val="Normal"/>
        <w:ind w:firstLine="567"/>
        <w:jc w:val="both"/>
        <w:rPr/>
      </w:pPr>
      <w:r>
        <w:rPr/>
        <w:t>Конечные результаты реализации Подпрограммы зависят от уровня финансирования мероприятий Подпрограммы. Оценка эффективности результатов реализации Подпрограммы будет осуществляться путем сопоставления достигнутых результатов значениям целевых показателей Под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</w:rPr>
        <w:t>9.2. Подпрограмма «Архивное дело»</w:t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Краткая характеристика (паспорт) подпрограммы</w:t>
      </w:r>
    </w:p>
    <w:p>
      <w:pPr>
        <w:pStyle w:val="Normal"/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9.2. Архивное дел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ый заместитель Главы Администрации города Глазова М.Г. Высотских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Архивное управление Администрации  МО «Город Глазо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Обеспечение хранения, комплектования, учёта и использования документов Архивного фонда Удмуртской Республики и други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) обеспечение сохранности, комплектования и использования документов Архивного фонда Удмуртской Республики и других архивных документов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управлении Администрации МО «Город Глазов»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повышение качества и доступности государственных и муниципаль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) осуществление отдельных государственных полномочий в области архивного дела, переданных муниципальному образованию «Город Глазов»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2)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Администрации  МО «Город Глазов»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3) удельный вес архивных единиц хранения, включённых в автоматизированные информационно-поисковые системы муниципального архива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4) 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управления Администрации  МО «Город Глазов», в процентах;</w:t>
            </w:r>
          </w:p>
          <w:p>
            <w:pPr>
              <w:pStyle w:val="Normal"/>
              <w:jc w:val="both"/>
              <w:rPr/>
            </w:pPr>
            <w:r>
              <w:rPr/>
              <w:t>5) доля архивных документов, включая фонды аудио- и видеоархивов, переведённых в электронную форму, в общем объёме хранящихся в архивном управлении Администрации  МО «Город Глазов», в процента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. Этапы реализации не предусматриваю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Ресурсное обеспечение за счет средств бюджета городского округ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ирования мероприятий подпрограммы  за счет субвенций из бюджета Удмуртской  Республики составляет 18242,32 тыс. рублей, в том  числе по годам реализации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-  2881,10 тыс. рублей;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од – 2885,10 тыс. рублей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 2890,30</w:t>
            </w:r>
            <w:r>
              <w:rPr>
                <w:b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- 3037,7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- 3192,6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0 год- 3355,47 тыс. рублей.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мероприятий подпрограммы  за счет собственных средств бюджета муниципального образования  «Город Глазов» составляет  14521,76 тыс. рублей, в том числе по годам реализации: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2289,38 тыс. рублей;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од – 2298,38 тыс. рублей;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2301,3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2418,7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2542,11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0 год – 2671,76 тыс. рублей.     </w:t>
            </w:r>
          </w:p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мероприятий подпрограммы   за счет субсидий из  бюджета Удмуртской  Республики  составляет  30,00 тыс. рублей, 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5 год – 30,00 тыс. рублей;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6 год – 0,00 тыс. рублей;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2020 год – 0,00 тыс. рублей.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) повышение доступности и качества предоставления услуг в области архивного дела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повышение оперативности исполнения запросов пользователей по архивным документам для обеспечения гарантий их конституционных прав;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) повышение уровня безопасности архивных документов за счет создания  современной материально-технической базы архива, включения 100 процента архивных дел, хранящихся в архиве, в автоматизированную систему централизованного государственного уче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пополнение Архивного фонда Удмуртской Республики документами, востребованными в исторической перспекти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 сохранение нулевого % удельного веса документов Архивного фонда Удмуртской Республики, хранящихся в организациях-источниках комплектования архивного управления, сверх установленных законодательством сроков их временного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) обеспечение перевода в цифровую форму  2,8 % архивных документов для формирования фонда пользования особо ценных и наиболее востребованных архивных фондов и доступа пользователей к справочно-поисковым средствам и электронным копиям архивных документов, в том числе на основе удалённого доступа через сеть «Интернет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7) повышение уровня патриотического и гражданского сознания жителей города путем пропаганды архивных документов 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360" w:after="360"/>
        <w:ind w:left="1429" w:right="709" w:hanging="360"/>
        <w:jc w:val="center"/>
        <w:rPr/>
      </w:pPr>
      <w:r>
        <w:rPr/>
        <w:t>Характеристика сферы деятельности</w:t>
      </w:r>
    </w:p>
    <w:p>
      <w:pPr>
        <w:pStyle w:val="Normal"/>
        <w:ind w:firstLine="567"/>
        <w:jc w:val="both"/>
        <w:rPr/>
      </w:pPr>
      <w:r>
        <w:rPr/>
        <w:t>Развитие архивного дела на территории Удмуртской Республики регулируется Федеральным законом от 22 октября2004 года № 125-ФЗ «Об архивном деле в Российской Федерации», Законом Удмуртской Республики от 30 июня 2005 года № 36-РЗ «Об архивном деле в Удмуртской Республике».</w:t>
      </w:r>
    </w:p>
    <w:p>
      <w:pPr>
        <w:pStyle w:val="Normal"/>
        <w:ind w:firstLine="567"/>
        <w:jc w:val="both"/>
        <w:rPr/>
      </w:pPr>
      <w:r>
        <w:rPr/>
        <w:t>Законом  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 органы местного самоуправления наделены отдельными государственными полномочиями Удмуртской Республики по хранению, комплектованию, осуществлению экспертизы ценности, созданию-справочно-поисковых средств, государственному учёту и использованию архивных документов, относящихся к собственности Удмуртской Республики и находящихся на территории МО «Город Глазов» и временно хранящихся в муниципальном архиве, оказанию методической помощи органам государственной власти Удмуртской Республики и иным государственным органам Удмуртской Республики, государственным унитарным предприятия Удмуртской Республики, расположенным на территории МО «Город Глазов», в организации работы по обеспечению сохранности, упорядочению, комплектованию, учёту и использованию архивных документов. Из общего объёма документов, хранящихся в архивном управлении Администрации города Глазова, 48 % составляют документы, отнесённые к государственной собственности Удмуртской Республики.</w:t>
      </w:r>
    </w:p>
    <w:p>
      <w:pPr>
        <w:pStyle w:val="Normal"/>
        <w:ind w:firstLine="567"/>
        <w:jc w:val="both"/>
        <w:rPr/>
      </w:pPr>
      <w:r>
        <w:rPr/>
        <w:t>Основным направлением работы архивного  управления  Администрации города Глазова является управление архивным делом на территории муниципального  образования, организация комплектования, обеспечение сохранности, учёта и использования архивных документов,  осуществление отдельных переданных  государственных полномочий Удмуртской Республики в области архивного дела.</w:t>
      </w:r>
    </w:p>
    <w:p>
      <w:pPr>
        <w:pStyle w:val="Normal"/>
        <w:ind w:firstLine="567"/>
        <w:jc w:val="both"/>
        <w:rPr/>
      </w:pPr>
      <w:r>
        <w:rPr/>
        <w:t>Архив занимает 2 здания общей площадью 608,7 кв.м., в т.ч. 371,33 кв.м.- архивохранилища. Общая протяжённость стеллажных полок составляет 1894,1 пог.м. Оба здания архива оснащены современными системами охранной и пожарной сигнализации, оборудованием для поддержания нормативного температурно-влажностного режима хранения документов. Штатная численность муниципального архива составляет 7 человек, 3 из которых имеют значительный стаж архивной работы.</w:t>
      </w:r>
    </w:p>
    <w:p>
      <w:pPr>
        <w:pStyle w:val="Normal"/>
        <w:ind w:firstLine="567"/>
        <w:jc w:val="both"/>
        <w:rPr/>
      </w:pPr>
      <w:r>
        <w:rPr/>
        <w:t>В архивном управлении сосредоточено 123603 ед.хр. на различных видах носителей за период с 1914 года по 2013 год. Документы на бумажном носителе составляют 98,2 процента от общего объема. Среди комплекса документов  145 ед.хр. являются особо ценными документами, на 56 ед.хр.  создан страховой фон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ами комплектования архивного управления является 61 организация, в которых на временном хранении до передачи на постоянное хранение в  архивное управление по истечении установленных законом сроков находится более 10 тысяч единиц хранения документов Архивного фонда Удмурт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годно проводится работа по учёту и отбору на постоянное хранение научно-технической документации, фотодокументов, электронных видео-фотодокументов. Создаются и пополняются фонды личного происхождения. За последние 5 лет на хранение принято более 9500 ед.хр.  постоянного хранения на различных видах носителей.  </w:t>
      </w:r>
    </w:p>
    <w:p>
      <w:pPr>
        <w:pStyle w:val="Normal"/>
        <w:ind w:firstLine="567"/>
        <w:jc w:val="both"/>
        <w:rPr/>
      </w:pPr>
      <w:r>
        <w:rPr/>
        <w:t>С целью обеспечения социальных прав граждан уделяется должное внимание обеспечению сохранности документов ликвидированных предприятий, за последние годы упорядочены и приняты документы по личному составу  МУ «Автобаза санитарного транспорта», МУ «Редакция журнала «Городские ведомости», МУ «РЭУ», ЗАО «Спектр», ОАО «Аптека № 41» и его предшественники» (за 5 лет принято более 2000 ед.хр. по личному составу).</w:t>
      </w:r>
    </w:p>
    <w:p>
      <w:pPr>
        <w:pStyle w:val="Normal"/>
        <w:ind w:firstLine="567"/>
        <w:jc w:val="both"/>
        <w:rPr/>
      </w:pPr>
      <w:r>
        <w:rPr/>
        <w:t>Для облегчения поиска информации ведутся  автоматизированные базы данных на архивные документы - «Акты ввода в эксплуатацию объектов», «Предметно-тематический указатель к протоколам заседаний государственных органов», «Фотокаталог», «У</w:t>
      </w:r>
      <w:r>
        <w:rPr>
          <w:bCs/>
        </w:rPr>
        <w:t xml:space="preserve">чет запросов социально-правового характера» в режиме «Одного окна», </w:t>
      </w:r>
      <w:r>
        <w:rPr/>
        <w:t>«Учет и регистрация запросов тематического характе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втоматизированную систему государственного учета документов Архивного фонда Российской Федерации включено 100 процентов фондов и 100 процентов дел, хранящихся в  архивном у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межведомственного взаимодействия при предоставлении  услуг осуществляется обмен электронными документами по телекоммуникационным каналам связи меж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вным управлением и Управлениями Пенсионного фонда Российской Федерации (государственными учреждениями) в городских округах и муниципальных районах в Удмуртской Республике, МАУ «Многофункциональный центр города Глазова» -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вные документы широко используются в социальных и научно-просветительских целях. За период 2010 – 2014 годов организовано 150 информационных мероприятий (документальных выставок, семинаров, публикаций, школьных уроков) и других мероприятий, направленных на популяризацию архивных документов. Подготовлен Путеводитель по фондам личного происхождения. Исполнено более 10 тысяч  запросов от граждан и организаций. Организован прием запросов граждан в режиме «одного окна». Модернизация официального сайта «Архивная служба Удмуртии» в сети «Интернет»  позволила принимать заявления на предоставление архивной информации в электронном виде. С января 2013 года предоставление  услуги «Предоставление гражданам и организациям архивной информации и копий архивных документов» осуществляется в электронном вид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/>
        <w:t>Достигнуты определённые успехи в укреплении материально-технической базы, пожарной безопасности, создании условий по обеспечению сохранности архивных документов, но имеются и нерешённые вопросы и проблем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1</w:t>
      </w:r>
      <w:r>
        <w:rPr>
          <w:sz w:val="28"/>
          <w:szCs w:val="28"/>
        </w:rPr>
        <w:t>.</w:t>
      </w:r>
      <w:r>
        <w:rPr/>
        <w:t>С внедрением информационных технологий в делопроизводстве организаций стали создаваться электронные образы документов и электронные документы, заверенные электронной подписью, что ставит перед архивным управлением новые задачи, в том числе технические, связанные с организацией приема, постоянного хранения и использования этого нового вида документов.</w:t>
      </w:r>
    </w:p>
    <w:p>
      <w:pPr>
        <w:pStyle w:val="Normal"/>
        <w:ind w:firstLine="567"/>
        <w:jc w:val="both"/>
        <w:rPr/>
      </w:pPr>
      <w:r>
        <w:rPr/>
        <w:t>2. Проблема создания условий для расширенного доступа к документам Архивного Фонда Удмуртской Республики, в том числе из-за ограниченных возможностей по оцифровке особо ценных документов, создания полнотекстовой базы данных на архивные докумен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изкие темпы сканирования и оцифровки документов Архивного фонда Удмуртской Республики, обусловленные недостаточной штатной численностью сотрудников, не позволяют достичь к 2015 году контрольного значения показателя «Доля архивных документов, включая фонды аудио- и видеоархивов, переведенных в электронную форму», не менее 20 процентов, установленного </w:t>
      </w:r>
      <w:hyperlink r:id="rId6">
        <w:r>
          <w:rPr>
            <w:rStyle w:val="InternetLink"/>
            <w:color w:val="000000"/>
            <w:u w:val="none"/>
          </w:rPr>
          <w:t>Стратегией</w:t>
        </w:r>
      </w:hyperlink>
      <w:r>
        <w:rPr/>
        <w:t xml:space="preserve"> развития информационного общества в Российской Федерации (утверждена Президентом Российской Федерации 7 февраля 2008 года N Пр-212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spacing w:before="360" w:after="360"/>
        <w:ind w:left="1429" w:right="709" w:hanging="360"/>
        <w:jc w:val="center"/>
        <w:rPr/>
      </w:pPr>
      <w:r>
        <w:rPr/>
        <w:t xml:space="preserve"> </w:t>
      </w:r>
      <w:r>
        <w:rPr/>
        <w:t>Приоритеты, цели и задач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ью  настоящей подпрограммы является обеспечение хранения, комплектования, учёта и использования документов Архивного фонда Удмуртской Республики и других архивных документов в интересах граждан, общества и государства.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достижения поставленной цели будут решаться следующие задачи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) обеспечение сохранности, комплектования  и использования документов Архивного фонда Удмуртской Республики и других архивных документов;       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2) удовлетворение потребностей населения на получение информации, содержащейся в документах Архивного фонда Удмуртской Республики и других архивных  документах, хранящихся в архивном управлении Администрации  МО «Город Глазов»;                         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) повышение качества и доступности государственных и муниципаль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4) осуществление отдельных государственных полномочий в области архивного дела, переданных муниципальному образованию «Город Глазов».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жидаемыми конечными результатами реализации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доступности и качества предоставления государственных и муниципальных услуг в области архивного дел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оперативности исполнения запросов пользователей по архивным документам для обеспечения гарантий их конституционных прав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уровня безопасности документов Архивного фонда Удмуртской Республики, включение 100 процентов архивных дел, хранящихся в архивном управлении, в автоматизированную систему централизованного государственного у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полнение Архивного фонда Удмуртской Республики документами, востребованными в исторической перспективе;</w:t>
      </w:r>
    </w:p>
    <w:p>
      <w:pPr>
        <w:pStyle w:val="Normal"/>
        <w:widowControl w:val="false"/>
        <w:autoSpaceDE w:val="false"/>
        <w:jc w:val="both"/>
        <w:rPr/>
      </w:pPr>
      <w:r>
        <w:rPr/>
        <w:t>- сохранение нулевого % удельного веса документов Архивного фонда Удмуртской Республики, хранящихся в организациях - источниках комплектования архивного управления, сверх установленных законодательством сроков их временного хран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обеспечение перевода в цифровую форму 2,8 % архивных документов для формирования фонда пользования особо ценных и наиболее востребованных архивных фондов и доступа пользователей к справочно-поисковым средствам и электронным копиям архивных документов, в том числе на основе удалённого доступа через сеть «Интернет»; 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е уровня патриотического и гражданского сознания жителей города, духовности и патриотизма путем пропаганды документов Архивного фонда Удмурт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709" w:hanging="0"/>
        <w:jc w:val="center"/>
        <w:rPr/>
      </w:pPr>
      <w:r>
        <w:rPr/>
        <w:t>3. Целевые показатели (индикаторы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В качестве целевых показателей (индикаторов) подпрограммы будут оцениваться:</w:t>
      </w:r>
    </w:p>
    <w:p>
      <w:pPr>
        <w:pStyle w:val="Normal"/>
        <w:jc w:val="both"/>
        <w:rPr/>
      </w:pPr>
      <w:r>
        <w:rPr/>
        <w:t>1) 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, в процентах;</w:t>
      </w:r>
    </w:p>
    <w:p>
      <w:pPr>
        <w:pStyle w:val="Normal"/>
        <w:jc w:val="both"/>
        <w:rPr/>
      </w:pPr>
      <w:r>
        <w:rPr/>
        <w:t>2)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архивного управления Администрации  МО «Город Глазов», в проц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казатель характеризует условия хранения архивных документов, позволяет оценить решение задачи по созданию условий для обеспечения сохранности документов Архивного фонда Удмуртской Республики и других архивных документов, хранящихся в  архивном управлении Администрации  МО «Город Глазов».                           </w:t>
      </w:r>
    </w:p>
    <w:p>
      <w:pPr>
        <w:pStyle w:val="Normal"/>
        <w:jc w:val="both"/>
        <w:rPr/>
      </w:pPr>
      <w:r>
        <w:rPr/>
        <w:t>3) удельный вес архивных единиц хранения, включённых в автоматизированные информационно-поисковые системы муниципального архива, в процентах.</w:t>
      </w:r>
    </w:p>
    <w:p>
      <w:pPr>
        <w:pStyle w:val="Normal"/>
        <w:ind w:firstLine="567"/>
        <w:jc w:val="both"/>
        <w:rPr/>
      </w:pPr>
      <w:r>
        <w:rPr/>
        <w:t>Показатель характеризует работу по включению архивных документов в автоматизированные информационно-поисковые системы архивного управления, что облегчает поиск архивных документов, способствует повышению качества и доступности предоставления муниципальных услуг в области архивного дела.</w:t>
      </w:r>
    </w:p>
    <w:p>
      <w:pPr>
        <w:pStyle w:val="Normal"/>
        <w:jc w:val="both"/>
        <w:rPr/>
      </w:pPr>
      <w:r>
        <w:rPr/>
        <w:t>4) удельный вес документов Архивного фонда Удмуртской Республики, хранящихся сверх установленных сроков их временного хранения в организациях-источниках комплектования архивного управления Администрации  МО «Город Глазов», в процентах.</w:t>
      </w:r>
    </w:p>
    <w:p>
      <w:pPr>
        <w:pStyle w:val="Normal"/>
        <w:ind w:firstLine="567"/>
        <w:jc w:val="both"/>
        <w:rPr/>
      </w:pPr>
      <w:r>
        <w:rPr/>
        <w:t>Показатель характеризует степень решения проблемы с нехваткой площадей для приема архивных документов на постоянное хранение в  архивное управление Администрации  МО «Город Глазов».</w:t>
      </w:r>
    </w:p>
    <w:p>
      <w:pPr>
        <w:pStyle w:val="Normal"/>
        <w:widowControl w:val="false"/>
        <w:autoSpaceDE w:val="false"/>
        <w:jc w:val="both"/>
        <w:rPr/>
      </w:pPr>
      <w:r>
        <w:rPr/>
        <w:t>5) доля архивных документов, включая фонды аудио- и видеоархивов, переведённых в электронную форму, в общем объёме хранящихся в архивном управлении Администрации  МО «Город Глазов», в проц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Сведения о составе и значениях целевых показателей (индикаторов) подпрограммы по годам реализации программы представлены в приложении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роки и этапы реализации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разработана на период - 2015 - 2020 годы. Этапы реализации не предусмотр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-2" w:hanging="0"/>
        <w:jc w:val="center"/>
        <w:rPr/>
      </w:pPr>
      <w:r>
        <w:rPr/>
        <w:t>5. Основные мероприятия</w:t>
      </w:r>
    </w:p>
    <w:p>
      <w:pPr>
        <w:pStyle w:val="Normal"/>
        <w:ind w:firstLine="709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Times New Roman"/>
        </w:rPr>
        <w:t xml:space="preserve">        </w:t>
      </w:r>
      <w:r>
        <w:rPr/>
        <w:t>Основные мероприятия подпрограмм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360"/>
        <w:jc w:val="both"/>
        <w:rPr/>
      </w:pPr>
      <w:r>
        <w:rPr/>
        <w:t>Обеспечение сохранности, комплектования и использования документов Архивного фонда Удмуртской Республики и других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рамках основного мероприятия выполняются следующие мероприятия:  </w:t>
      </w:r>
    </w:p>
    <w:p>
      <w:pPr>
        <w:pStyle w:val="Normal"/>
        <w:widowControl w:val="false"/>
        <w:autoSpaceDE w:val="false"/>
        <w:jc w:val="both"/>
        <w:rPr/>
      </w:pPr>
      <w:r>
        <w:rPr/>
        <w:t>- работы по повышению уровня безопасности архивов и сохранности архивных фондов (реализация противопожарных мер, обеспечение охраны объектов, оснащение оборудованием и материалами для хранения документов на различных видах носителей);</w:t>
      </w:r>
    </w:p>
    <w:p>
      <w:pPr>
        <w:pStyle w:val="Normal"/>
        <w:widowControl w:val="false"/>
        <w:autoSpaceDE w:val="false"/>
        <w:jc w:val="both"/>
        <w:rPr/>
      </w:pPr>
      <w:r>
        <w:rPr/>
        <w:t>- физико-химическая и техническая обработка архив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страховое копирование особо ц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мплектование Архивного фонда Удмурт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ширение доступа к документам Архивного фонда Удмуртской Республики и их популяризац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управлении Администрации  МО «Город Глаз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 рамках данного мероприятия предоставляются муниципальные услуги в области архивного дела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гражданам и организациям архивной информации и копий архив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еспечение доступа к архивным документам (копиям) и справочно-поисковым средствам к ним в читальном зале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Повышение качества и доступности государственных и муниципаль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основного мероприятия  выполняются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- </w:t>
      </w:r>
      <w:r>
        <w:rPr/>
        <w:t>перевод документов Архивного фонда в электронную форму (оцифровка)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формирование  Баз данных «Фотокаталог»,</w:t>
      </w:r>
      <w:r>
        <w:rPr>
          <w:sz w:val="18"/>
          <w:szCs w:val="18"/>
        </w:rPr>
        <w:t xml:space="preserve"> </w:t>
      </w:r>
      <w:r>
        <w:rPr/>
        <w:t>«Предметно-тематический указатель к протоколам заседаний государственных органов и постановлениям Администрации города Глазова», «Акты ввода в эксплуатацию законченных строительством  объектов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Осуществление отдельных государственных полномочий в области архивного дела, переданных муниципальному образованию «Город Глаз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рамках данного основного мероприятия архивным управлением реализуются следующ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- временное хранение архивных документов, относящихся к собственности Удмуртской Республики;</w:t>
      </w:r>
    </w:p>
    <w:p>
      <w:pPr>
        <w:pStyle w:val="Normal"/>
        <w:widowControl w:val="false"/>
        <w:autoSpaceDE w:val="false"/>
        <w:jc w:val="both"/>
        <w:rPr/>
      </w:pPr>
      <w:r>
        <w:rPr/>
        <w:t>-комплектование архивного управления документами, относящимися к собственности Удмуртской Республики и находящимися на территории муниципального образования «Город Глазов»</w:t>
      </w:r>
    </w:p>
    <w:p>
      <w:pPr>
        <w:pStyle w:val="Normal"/>
        <w:widowControl w:val="false"/>
        <w:autoSpaceDE w:val="false"/>
        <w:jc w:val="both"/>
        <w:rPr/>
      </w:pPr>
      <w:r>
        <w:rPr/>
        <w:t>-государственный учёт архивных документов, относящихся к собственности Удмуртской Республики и временно хранящихся в архивном управлении Администрации  МО «Город Глазов»;</w:t>
      </w:r>
    </w:p>
    <w:p>
      <w:pPr>
        <w:pStyle w:val="Normal"/>
        <w:widowControl w:val="false"/>
        <w:autoSpaceDE w:val="false"/>
        <w:jc w:val="both"/>
        <w:rPr/>
      </w:pPr>
      <w:r>
        <w:rPr/>
        <w:t>- использование архивных документов, относящихся к собственности Удмуртской Республики и временно хранящихся в архивном управлении Администрации  МО «Город Глазов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государственных услуг при осуществлении отдельных государственных полномочий, а им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в архивном управлении Администрации  МО «Город Глазов»;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е архивных документов, относящихся к собственности Удмуртской Республики и временно хранящихся в архивном управлении Администрации  МО «Город Глазов», пользователям в читальном зале муниципального арх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казание методической помощи органам государственной власти Удмуртской Республики и иным государственным органам Удмуртской Республики,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 «Город Глазов», в организации работы по обеспечению сохранности, упорядочению, комплектованию, учету и использованию архив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</w:t>
      </w:r>
      <w:r>
        <w:rPr>
          <w:sz w:val="18"/>
          <w:szCs w:val="18"/>
        </w:rPr>
        <w:t xml:space="preserve"> </w:t>
      </w:r>
      <w:r>
        <w:rPr/>
        <w:t>Обеспечение деятельности архивного 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 рамках данного основного мероприятия архивным управлением реализуются следующие мероприят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- </w:t>
      </w:r>
      <w:r>
        <w:rPr>
          <w:rFonts w:eastAsia="Calibri"/>
          <w:color w:val="000000"/>
        </w:rPr>
        <w:t>обеспечение расходов на содержание работников архивного управл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материально-техническое обеспечение деятельности архивного управления Администрации МО «Город Глазов»: коммунальные услуги, услуги связи, приобретение необходимого оборудования, канцелярских и хозяйственных товаров, услуги по ремонту и содержанию имущества, текущий ремонт здания, оцифровка архивных документов, уплата прочих налогов, сборов и иных платежей;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</w:rPr>
      </w:pPr>
      <w:r>
        <w:rPr>
          <w:rFonts w:eastAsia="Calibri"/>
          <w:color w:val="000000"/>
        </w:rPr>
        <w:t>- 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-2" w:hanging="0"/>
        <w:jc w:val="center"/>
        <w:rPr/>
      </w:pPr>
      <w:r>
        <w:rPr/>
        <w:t>6. Меры муниципального регулир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Перечнем муниципальных услуг, предоставляемых органами местного управления МО «Город Глазов», утверждённого Постановлением Администрации города Глазова от 26.11.2012 № 20/5, </w:t>
      </w:r>
      <w:r>
        <w:rPr>
          <w:rFonts w:cs="Calibri"/>
        </w:rPr>
        <w:t xml:space="preserve"> </w:t>
      </w:r>
      <w:r>
        <w:rPr/>
        <w:t>архивное управление  Администрации  МО «Город Глазов» предоставляет  следующие муниципальные услуги в  области архивного дела:</w:t>
      </w:r>
    </w:p>
    <w:p>
      <w:pPr>
        <w:pStyle w:val="Normal"/>
        <w:widowControl w:val="false"/>
        <w:autoSpaceDE w:val="false"/>
        <w:jc w:val="both"/>
        <w:rPr/>
      </w:pPr>
      <w:r>
        <w:rPr/>
        <w:t>-  предоставление гражданам и организациям архивной информации и копий архивных документов - в соответствии с Постановлением Администрации города Глазова от 04.03. 2012 года N 20/5 "Об утверждении Административного регламента по предоставлению муниципальной услуги "Предоставление гражданам и организациям архивной информации и копий архивных документов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едоставление архивных документов пользователям в читальном зале муниципального архива - в соответствии с Постановлением Администрации города Глазова от 20.06. 2012 года N 18/93 "Об утверждении Административного регламента по предоставлению муниципальной услуги «Обеспечение доступа к архивным документам (копиям) и справочно-поисковым средствам к ним в читальном зале муниципального архи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етодической и практической  помощи предприятиям и учреждениям - в соответствии с Постановлением Администрации города Глазова от 19.06. 2012 года N 18/80 "Об утверждении Административного регламента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рхивное управление предоставляет  следующие государственные услуги в   области архивного де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оставление государственным организациям Удмуртской Республики, иным организациям и гражданам архивных справок или копий архивных документов, относящихся к собственности Удмуртской Республики и временно хранящихся в муниципальных архивах в соответствии с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Комитета от 27 августа 2012 года N 79-п «Об утверждении Административного регламента предоставления органами местного самоуправления в Удмуртской Республике государственной услуги "Предоставление гражданам и организациям архивной информации и копий архивных документ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едоставление архивных документов, относящихся к собственности Удмуртской Республики и временно хранящихся в муниципальных архивах, пользователям в читальном зале муниципального архива - в соответствии с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Комитета от 27 августа 2012 года N 80-п "Об утверждении Административного регламента предоставления органами местного самоуправления в Удмуртской Республике государственной услуги "Предоставление архивных документов, относящихся к собственности Удмуртской Республики и временно хранящихся в муниципальных архивах, пользователям в читальном зале муниципального архив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казание методической помощи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, в организации работы по обеспечению сохранности, упорядочению, комплектованию, учету и использованию архивных документов - в соответствии с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Комитета от 27 августа 2012 года N 81-п "Об утверждении Административного регламента предоставления органами местного самоуправления в Удмуртской Республике государственной услуги "Оказание методической помощи государственным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муниципального образования, в организации работы по обеспечению сохранности, упорядочению, комплектованию, учету и использованию архивных документов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-2" w:hanging="0"/>
        <w:jc w:val="center"/>
        <w:rPr/>
      </w:pPr>
      <w:r>
        <w:rPr/>
        <w:t>7. Прогноз сводных показателей муниципальных заданий</w:t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муниципальные услуги не оказываются, муниципальные работы не выполняютс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right="-2" w:hanging="0"/>
        <w:jc w:val="center"/>
        <w:rPr/>
      </w:pPr>
      <w:r>
        <w:rPr/>
        <w:t>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хивное управление осуществляет хранение, комплектование, учет и использование документов Архивного фонда</w:t>
      </w:r>
      <w:r>
        <w:rPr>
          <w:rFonts w:cs="Calibri"/>
        </w:rPr>
        <w:t xml:space="preserve"> </w:t>
      </w:r>
      <w:r>
        <w:rPr/>
        <w:t xml:space="preserve">Удмуртской Республики и других архивных 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ов.</w:t>
      </w:r>
    </w:p>
    <w:p>
      <w:pPr>
        <w:pStyle w:val="Style24"/>
        <w:ind w:firstLine="567"/>
        <w:jc w:val="both"/>
        <w:rPr/>
      </w:pPr>
      <w:r>
        <w:rPr/>
        <w:t>Комитет по делам архивов при Правительстве Удмуртской Республики является уполномоченным исполнительным  органом государственной власти Удмуртской Республики в области архивного дела и  осуществляет государственное управление архивным делом в Удмуртской Республи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В целях предоставления гражданам и организациям государственных и муниципальных услуг (выполнения работ) осуществляется межведомственное электронное взаимодействие со следующими организац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а) Отделением Пенсионного фонда Российской Федерации (государственным учреждением) по Удмуртской Республике - в соответствии с соглашением об обмене электронными документами № 284п/11 от 14.12.2011 г. Предметом данного соглашения является обмен электронными документами между Управлениями Пенсионного фонда Российской Федерации (государственными учреждениями) в городских округах и муниципальных районах в Удмуртской Республике и государственными и муниципальными архивами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б) муниципальным автономным учреждением «Многофункциональный центр предоставления государственных и муниципальных услуг» муниципального образования «Город Глазов»  в части предоставления гражданам и организациям архивной информации и копий архивных документов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организациями, учреждениями, предприятиями города Глазова, являющимися источниками комплектования архивного управления; 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 основе договоров (государственных контрактов) для решения задач подпрограммы привлекаются образовательные, научные и коммерческие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left="709" w:right="709" w:hanging="0"/>
        <w:jc w:val="center"/>
        <w:rPr/>
      </w:pPr>
      <w:r>
        <w:rPr/>
        <w:t>9. Ресурсное обеспечение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Общий объем финансирования мероприятий подпрограммы  за счет средств бюджета Удмуртской  Республики составляет  18242,32  тыс. рублей, в том  числе по годам реализации:  </w:t>
      </w:r>
    </w:p>
    <w:p>
      <w:pPr>
        <w:pStyle w:val="Normal"/>
        <w:widowControl w:val="false"/>
        <w:autoSpaceDE w:val="false"/>
        <w:rPr/>
      </w:pPr>
      <w:r>
        <w:rPr/>
        <w:t xml:space="preserve">2015 год -  2881,10 тыс. рублей;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6 год -  2885,10 тыс. рублей;                       </w:t>
      </w:r>
    </w:p>
    <w:p>
      <w:pPr>
        <w:pStyle w:val="Normal"/>
        <w:widowControl w:val="false"/>
        <w:autoSpaceDE w:val="false"/>
        <w:rPr/>
      </w:pPr>
      <w:r>
        <w:rPr/>
        <w:t>2017 год -  2890,3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- 3037,71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- 3192,64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- 3355,47 тыс.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Общий объем финансирования подпрограммы  за счет собственных средств бюджета муниципального образования  «Город Глазов» составляет  14521,76 тыс. рублей, в том числе по годам реализации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15 год – 2289,38 тыс. рублей;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16 год – 2298,38  тыс. рублей;                       </w:t>
      </w:r>
    </w:p>
    <w:p>
      <w:pPr>
        <w:pStyle w:val="Normal"/>
        <w:autoSpaceDE w:val="false"/>
        <w:rPr/>
      </w:pPr>
      <w:r>
        <w:rPr/>
        <w:t>2017 год – 2301,38 тыс. рублей;</w:t>
      </w:r>
    </w:p>
    <w:p>
      <w:pPr>
        <w:pStyle w:val="Normal"/>
        <w:widowControl w:val="false"/>
        <w:autoSpaceDE w:val="false"/>
        <w:rPr/>
      </w:pPr>
      <w:r>
        <w:rPr/>
        <w:t>2018 год – 2418,75 тыс. рублей;</w:t>
      </w:r>
    </w:p>
    <w:p>
      <w:pPr>
        <w:pStyle w:val="Normal"/>
        <w:widowControl w:val="false"/>
        <w:autoSpaceDE w:val="false"/>
        <w:rPr/>
      </w:pPr>
      <w:r>
        <w:rPr/>
        <w:t>2019 год – 2542,11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20 год – 2671,76 тыс. рубл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щий объем финансирования мероприятий подпрограммы за счет субсидий из  бюджета Удмуртской  Республики составляет  30,00  тыс. рублей, в том  числе по годам реализации: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15 год -  30,00 тыс. рублей;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016 год -  0,00 тыс. рублей;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2017 год -  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8 год- 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19 год- 0,0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>2020 год- 0,00 тыс. рублей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ресурсном обеспечении подпрограммы за счет средств бюджета Удмуртской Республики и бюджета муниципального образования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AD%D0%BA%D0%BE%D0%BD%D0%BE%D0%BC%D0%B8%D0%BA%D0%B0%5C%D0%9F%D0%BE%D1%87%D1%82%D0%B0%5C%D0%9C%D0%A3%D0%9D%D0%98%D0%A6%D0%98%D0%9F%D0%90%D0%9B%D0%AC%D0%9D%D0%AB%D0%95%20%D0%9F%D0%A0%D0%9E%D0%93%D0%A0%D0%90%D0%9C%D0%9C%D0%AB%5C%D0%93%D0%BE%D1%81%20%D0%BF%D1%80%D0%BE%D0%B3%D1%80%D0%B0%D0%BC%D0%BC%D1%8B%5C%D0%93%D0%BE%D1%81%D0%BF%D1%80%D0%BE%D0%B3%D1%80%D0%B0%D0%BC%D0%BC%D0%B0%20%D0%A3%D0%A0%20%D0%B0%D1%80%D1%85%D0%B8%D0%B2.doc" \l "Par2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  <w:u w:val="none"/>
        </w:rPr>
        <w:t>6</w:t>
      </w:r>
      <w:r>
        <w:rPr>
          <w:color w:val="000000"/>
        </w:rPr>
        <w:t xml:space="preserve"> </w:t>
      </w:r>
      <w:r>
        <w:rPr/>
        <w:t>к  Программе.</w:t>
      </w:r>
    </w:p>
    <w:p>
      <w:pPr>
        <w:pStyle w:val="Style24"/>
        <w:ind w:firstLine="567"/>
        <w:jc w:val="both"/>
        <w:rPr/>
      </w:pPr>
      <w:r>
        <w:rPr/>
        <w:t>Объемы финансирования носят ориентировочный характер и подлежат корректировке при формировании бюджета муниципального образования «Город Глазов»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360"/>
        <w:ind w:left="709" w:right="709" w:hanging="0"/>
        <w:jc w:val="center"/>
        <w:rPr/>
      </w:pPr>
      <w:r>
        <w:rPr/>
        <w:t>10. Риски и меры по управлению рисками</w:t>
      </w:r>
    </w:p>
    <w:p>
      <w:pPr>
        <w:pStyle w:val="Normal"/>
        <w:ind w:firstLine="567"/>
        <w:jc w:val="both"/>
        <w:rPr/>
      </w:pPr>
      <w:r>
        <w:rPr/>
        <w:t>Риски, влияющие на реализацию подпрограммы:</w:t>
      </w:r>
    </w:p>
    <w:p>
      <w:pPr>
        <w:pStyle w:val="Normal"/>
        <w:ind w:firstLine="567"/>
        <w:jc w:val="both"/>
        <w:rPr/>
      </w:pPr>
      <w:r>
        <w:rPr/>
        <w:t>1) 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ind w:firstLine="567"/>
        <w:jc w:val="both"/>
        <w:rPr/>
      </w:pPr>
      <w:r>
        <w:rPr/>
        <w:t>2)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ind w:firstLine="567"/>
        <w:jc w:val="both"/>
        <w:rPr/>
      </w:pPr>
      <w:r>
        <w:rPr/>
        <w:t>3) финансовые риски: дефицит бюджетных средств, необходимых на реализацию подпрограммных мероприятий. Меры по снижению рисков: обеспечение сбалансированного распределения финансовых средств по основным мероприятиям  подпрограммы в соответствии с ожидаемыми конечными результатами.</w:t>
      </w:r>
    </w:p>
    <w:p>
      <w:pPr>
        <w:pStyle w:val="Normal"/>
        <w:ind w:firstLine="567"/>
        <w:jc w:val="both"/>
        <w:rPr/>
      </w:pPr>
      <w:r>
        <w:rPr/>
        <w:t>4)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ходе реализации Подпрограммы возможно внесение  корректировок в соответствующие разделы Подпрограммы.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11. Конечные результаты и оценка эффективности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ходе реализации подпрограммы достигаются социальные эффекты. Обеспечивается хранение, комплектование, учет и использование архивных документов  как важной составной части информационных ресурсов и историко-культурного наследия го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ализуются права граждан и организаций на получение информации, содержащейся в  архивных докум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счет реализации мероприятий по популяризации архивных документов (проведения выставок,  школьных уроков, семинаров, публикации документов и т.п.) повышается уровень культуры и знания истории жителей города. Данный фактор оказывает влияние на уровень образования, профессиональные успех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счет развития информационно-телекоммуникационных технологий будет повышена доступность и качество предоставления государствен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количественной оценки результатов реализации  подпрограммы используется система целевых показателей (индикаторов), приведенных в </w:t>
      </w:r>
      <w:hyperlink w:anchor="Par926">
        <w:r>
          <w:rPr>
            <w:rStyle w:val="InternetLink"/>
            <w:color w:val="000000"/>
          </w:rPr>
          <w:t>приложении 1</w:t>
        </w:r>
      </w:hyperlink>
      <w:r>
        <w:rPr/>
        <w:t xml:space="preserve"> к  Программ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3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.3. Подпрограмма «Создание условий для государственной</w:t>
      </w:r>
    </w:p>
    <w:p>
      <w:pPr>
        <w:pStyle w:val="Normal"/>
        <w:ind w:left="3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регистрации актов гражданского состояния  в муниципальном </w:t>
      </w:r>
    </w:p>
    <w:p>
      <w:pPr>
        <w:pStyle w:val="Normal"/>
        <w:ind w:left="3" w:hanging="0"/>
        <w:jc w:val="center"/>
        <w:rPr>
          <w:b/>
          <w:b/>
        </w:rPr>
      </w:pPr>
      <w:r>
        <w:rPr>
          <w:b/>
          <w:bCs/>
          <w:color w:val="000000"/>
          <w:shd w:fill="FFFFFF" w:val="clear"/>
        </w:rPr>
        <w:t>образовании «Город Глазов»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564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Наименование подпрограммы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3. Создание условий для государственной регистрации актов гражданского состояния в муниципальном образовании «Город Глазов»  на  2015-2020 год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Координатор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Первый заместитель Главы  Администрации г.Глазова:</w:t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М.Г.Высотски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Управление записи актов гражданского состояния Администрации муниципального образования «Город Глазов»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Соисполнители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не предусмотрен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>Цель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, повышение качества и доступности государственных услуг в сфере государственной регистрации актов гражданского состояния, обеспечение сохранности документов Управления ЗАГС, осуществляющего государственную регистрацию актов гражданского состояния в городе Глазове Удмуртской Республики, в целях защиты имущественных и личных неимущественных прав граждан и интересов государства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Задачи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.Обеспечение государственной регистрации актов гражданского состояния на территории муниципального образования «Город Глазов»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Создание условий для обеспечения сохранности и использования документов Управления  ЗАГС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Перевод предоставления государственных услуг в сфере государственной регистрации актов гражданского состояния в электронный ви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Организация и повышение эффективности деятельности Управления ЗАГС по государственной регистрации актов гражданского состояния на территории муниципального образования «Город Глазов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Обеспечение деятельности Управления ЗАГ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 xml:space="preserve">Целевые показатели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1.Удовлетворенность граждан качеством и доступностью государственных услуг в сфере государственной регистрации актов гражданского состояния, в процентах от числа опрошенных;</w:t>
            </w:r>
          </w:p>
          <w:p>
            <w:pPr>
              <w:pStyle w:val="Style26"/>
              <w:tabs>
                <w:tab w:val="clear" w:pos="708"/>
                <w:tab w:val="left" w:pos="77" w:leader="none"/>
                <w:tab w:val="left" w:pos="4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b w:val="false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ля записей актов гражданского состояния, перед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Упра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ГС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Комитет по дел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писи актов гражданского состояния при Правительстве Удмуртской Республики (далее – Комитет по дел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электронном виде, в общем количестве переданных записей актов гражданского состояния (за период с 19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а по отчетный год), проц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государственных и муниципальных услуг и/или Регионального портала государственных и муниципальных услуг Удмуртской Республики  к общему количеству поступивших заявлений, в процентах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/>
              <w:t>Сроки и этапы  реализации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</w:t>
            </w:r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/>
              <w:t>Ресурсное обеспечение за счет средств бюджета городского округ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Подпрограмма финансируется за счет субвенций из 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      </w:r>
            <w:r>
              <w:rPr/>
              <w:t>государственной регистрации актов гражданского состояния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>Общий объем финансирования мероприятий подпрограммы  составит 33010,73</w:t>
            </w:r>
            <w:r>
              <w:rPr>
                <w:rFonts w:eastAsia="HiddenHorzOCR;MS Mincho"/>
                <w:b/>
              </w:rPr>
              <w:t xml:space="preserve"> </w:t>
            </w:r>
            <w:r>
              <w:rPr>
                <w:bCs/>
              </w:rPr>
              <w:t xml:space="preserve">тыс. рублей, в том числе за счет собственных средств – 0,00 тыс. руб., за счет субвенций из бюджета УР – 32980,73тыс. руб., за счет субсидий из бюджета УР – 30,00тыс.руб. 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</w:rPr>
              <w:t>Сведения о ресурсном обеспечении муниципальной подпрограммы по годам реализации (в тыс. руб.)</w:t>
            </w:r>
            <w:r>
              <w:rPr/>
              <w:t>:</w:t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891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ы реализаци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:</w:t>
                  </w:r>
                </w:p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г.-2020г.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финансирования всего: тыс. 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-7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10,7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-7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81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-7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69,2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-7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11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-7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87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-7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77,7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ind w:left="-7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82,6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 города Глазова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из бюджета УР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980,7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51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69,2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11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87,7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77,7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82,65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УР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подпрограммы позволит: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повысить доступность, качество и оперативность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обеспечить сохранность документов Управления ЗАГС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создать электронный фонд записей актов гражданского состояния за 1925-2020 годы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увеличить долю записей актов гражданского состояния, переданных Управлением ЗАГС в Комитет по делам ЗАГС в электронном виде, до 100 процентов от общего количества переданных записей актов гражданского состояния (за период с 1925 года по 2020 год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развить систему межведомственного электронного документооборота между Управлением ЗАГС, территориальными органами федеральных органов исполнительной власти, территориальными органами исполнительных органов государственной власти Удмуртской Республик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реализовать третий и четвертый этапы перехода на предоставление государственных услуг в электронном виде (третий этап - осуществление приема документов на государственную регистрацию актов гражданского состояния в электронном виде; четвертый этап - возможность удаленного мониторинга (отслеживания) хода предоставления государственной услуги)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spacing w:before="40" w:after="40"/>
              <w:jc w:val="both"/>
              <w:rPr/>
            </w:pPr>
            <w:r>
              <w:rPr/>
              <w:t>повысить эффективность работы Управления ЗАГ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both"/>
              <w:rPr/>
            </w:pPr>
            <w:r>
              <w:rPr/>
              <w:t>В ходе реализации подпрограммы достигаются следующие социальные эффекты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вышение доступности государственных услуг в сфере государственной регистрации актов  гражданского состояния позволит снизить издержки на получение услуг для граждан независимо от их места проживания, состояния здоровья и занят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электронного фонда записей актов гражданского состояния и развитию системы межведомственного электронного взаимодействия позволит создать оптимальные условия для максимально полного удовлетворения потребностей государственных структур, организаций, учреждений и граждан в получении  актуальной и доступной информации, а также сократить финансовые и временные издержки на её получение. В конечном итоге, реализация подпрограммы окажет влияние на эффективность государственного управления и местного самоуправ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  <w:t xml:space="preserve">                                     </w:t>
      </w:r>
      <w:r>
        <w:rPr/>
        <w:t>1. Характеристика сферы деятельности</w:t>
      </w:r>
    </w:p>
    <w:p>
      <w:pPr>
        <w:pStyle w:val="Normal"/>
        <w:shd w:fill="FFFFFF" w:val="clear"/>
        <w:spacing w:lineRule="auto" w:line="312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HiddenHorzOCR;MS Mincho"/>
        </w:rPr>
        <w:t xml:space="preserve">В рамках подпрограммы  Управление ЗАГС </w:t>
      </w:r>
      <w:r>
        <w:rPr/>
        <w:t xml:space="preserve">осуществляет </w:t>
      </w:r>
      <w:r>
        <w:rPr>
          <w:bCs/>
        </w:rPr>
        <w:t>реализацию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</w:t>
      </w:r>
      <w:r>
        <w:rPr/>
        <w:t xml:space="preserve">, обеспечивает надлежащие условия хранения книг государственной регистрации актов гражданского состояния, собранных из первых экземпляров записей актов гражданского состояния. </w:t>
      </w:r>
      <w:r>
        <w:rPr>
          <w:rFonts w:eastAsia="HiddenHorzOCR;MS Mincho"/>
        </w:rPr>
        <w:t xml:space="preserve">Ежемесячно осуществляется передача вторых экземпляров записей актов гражданского состояния, составленных Управлением  ЗАГС в Комитет по делам ЗАГС при Правительстве Удмуртской Республики. Общий фонд первых экземпляров записей актов  гражданского состояния на 1 января 2014 года составляет </w:t>
      </w:r>
      <w:r>
        <w:rPr>
          <w:rFonts w:eastAsia="HiddenHorzOCR;MS Mincho"/>
          <w:b/>
        </w:rPr>
        <w:t xml:space="preserve"> </w:t>
      </w:r>
      <w:r>
        <w:rPr>
          <w:rFonts w:eastAsia="HiddenHorzOCR;MS Mincho"/>
        </w:rPr>
        <w:t>241078 актов.</w:t>
      </w:r>
      <w:r>
        <w:rPr/>
        <w:t xml:space="preserve"> В 2013 году сформировано и переплетено 7 алфавитных журналов и 26 книг актовых записей, в т.ч. 10 книг за 2012 год и 7 книг за предыдущие годы. Помещение Управления ЗАГС соответствует требованиям и нормам для 100-летнего хранения документов, </w:t>
      </w:r>
      <w:r>
        <w:rPr>
          <w:rFonts w:eastAsia="HiddenHorzOCR;MS Mincho"/>
        </w:rPr>
        <w:t xml:space="preserve">соблюдаются следующие режимы хранения документов: световой, температурно-влажностный, санитарно-гигиенический, охранный и противопожарный, проводится обеспыливание. Для обеспечения условий хранения актовых книг в архивном  помещении  установлены железные шкафы. В деле сохранения записей актов гражданского состояния особое внимание уделяется пожарной безопасности. </w:t>
      </w:r>
      <w:r>
        <w:rPr/>
        <w:t xml:space="preserve"> </w:t>
      </w:r>
      <w:r>
        <w:rPr>
          <w:rFonts w:eastAsia="HiddenHorzOCR;MS Mincho"/>
        </w:rPr>
        <w:t xml:space="preserve">Часть фонда актовых записей находится в состоянии крайней ветхости и может быть безвозвратно потеряна. В целях сохранения документов осуществляется формирование электронного фонда записей актов гражданского состояния. По состоянию на 1 января 2014 года в электронный вид переведены </w:t>
      </w:r>
      <w:r>
        <w:rPr>
          <w:rFonts w:eastAsia="HiddenHorzOCR;MS Mincho"/>
          <w:b/>
        </w:rPr>
        <w:t xml:space="preserve"> </w:t>
      </w:r>
      <w:r>
        <w:rPr>
          <w:rFonts w:eastAsia="HiddenHorzOCR;MS Mincho"/>
        </w:rPr>
        <w:t xml:space="preserve">138232 записей актов гражданского состояния, находящихся на хранении в Управлении  ЗАГС, что составляет 57,4  процента от их общего количества актов. </w:t>
      </w:r>
      <w:r>
        <w:rPr/>
        <w:t>Электронный архив по всем видам актов гражданского состояния сформирован с 1985 года по 2013 год. Записи актов об усыновлении (удочерении) и перемене имени занесены в электронный архив полностью. Записи актов о заключении брака занесены частично с 1973 года, записи актов о рождении занесены с 1961 года, записи актов о смерти и расторжении брака занесены с 1982 года (что способствует быстрому поиску необходимых сведений).</w:t>
      </w:r>
    </w:p>
    <w:p>
      <w:pPr>
        <w:pStyle w:val="Normal"/>
        <w:ind w:firstLine="567"/>
        <w:jc w:val="both"/>
        <w:rPr/>
      </w:pPr>
      <w:r>
        <w:rPr/>
        <w:t xml:space="preserve">Ежегодно фонд первых экземпляров актовых записей пополняется в среднем на  4000 экземпляров, своевременно осуществляется их научно-техническая обработка, переплёт, составляются описи, история фонда и  фондообразователя. </w:t>
      </w:r>
    </w:p>
    <w:p>
      <w:pPr>
        <w:pStyle w:val="Normal"/>
        <w:ind w:firstLine="567"/>
        <w:jc w:val="both"/>
        <w:rPr/>
      </w:pPr>
      <w:r>
        <w:rPr/>
        <w:t>В соответствии с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в Управлении реализован второй этап перевода предоставления государственных услуг по государственной регистрации актов гражданского состояния в электронный вид. На «Едином портале государственных муниципальных услуг (функций)» (далее – Единый портал) (</w:t>
      </w:r>
      <w:hyperlink r:id="rId10">
        <w:r>
          <w:rPr>
            <w:rStyle w:val="InternetLink"/>
          </w:rPr>
          <w:t>https://www.gosuslugi.ru</w:t>
        </w:r>
      </w:hyperlink>
      <w:r>
        <w:rPr/>
        <w:t>) размещены формы документов, необходимых для предоставления государственных услуг, а также обеспечен доступ для их копирования и заполнения в электронном виде. Организована работа по реализации третьего этапа  перехода на предоставление услуг в электронном виде, который обеспечивает возможность подачи заявителем заявления о предоставлении государственной услуги через Единый портал.</w:t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 Администрации муниципального образования «Город Глазов» (</w:t>
      </w:r>
      <w:r>
        <w:rPr>
          <w:u w:val="single"/>
        </w:rPr>
        <w:t>http://glazov-gov.ru/official/administration</w:t>
      </w:r>
      <w:r>
        <w:rPr/>
        <w:t>), в специально выделенном разделе размещена информация о деятельности Управления, сведения о государственной регистрации актов гражданского состояния, формы бланков заявлений о государственной регистрации актов гражданского состояния, справок, образцы квитанций для уплаты государственной пошлины и др.</w:t>
      </w:r>
    </w:p>
    <w:p>
      <w:pPr>
        <w:pStyle w:val="Normal"/>
        <w:ind w:firstLine="567"/>
        <w:jc w:val="both"/>
        <w:rPr/>
      </w:pPr>
      <w:r>
        <w:rPr/>
        <w:t>Применение информационных и телекоммуникационных технологий в сфере государственной регистрации актов гражданского состояния позволило значительно ускорить процесс поиска необходимой информации, повысить оперативность, качество и доступность оказания государственных услуг в сфере государственной регистрации актов гражданского состояния гражданам и организациям. Со временем планируется полностью перевести предоставление государственных услуг в электронный ви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12"/>
        <w:ind w:left="1069" w:hanging="0"/>
        <w:jc w:val="center"/>
        <w:rPr/>
      </w:pPr>
      <w:r>
        <w:rPr/>
        <w:t>2. Приоритеты, цели и задачи в сфере деятельности</w:t>
      </w:r>
    </w:p>
    <w:p>
      <w:pPr>
        <w:pStyle w:val="Normal"/>
        <w:shd w:fill="FFFFFF" w:val="clear"/>
        <w:spacing w:lineRule="auto" w:line="312"/>
        <w:ind w:left="106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ли и задачи подпрограммы разработаны в соответствии с приоритетами государственной политики в сфере государственной регистрации актов гражданского состояния, определенными государственной программой Удмуртской Республики «Развитие системы государственной регистрации актов гражданского состояния в Удмуртской Республике на 2013 – 2020 года».</w:t>
      </w:r>
    </w:p>
    <w:p>
      <w:pPr>
        <w:pStyle w:val="Normal"/>
        <w:ind w:firstLine="567"/>
        <w:jc w:val="both"/>
        <w:rPr/>
      </w:pPr>
      <w:r>
        <w:rPr/>
        <w:t xml:space="preserve">В рамках подпрограммы осуществляется </w:t>
      </w:r>
      <w:r>
        <w:rPr>
          <w:bCs/>
        </w:rPr>
        <w:t>реализация переданных органам местного самоуправления муниципального образования «Город Глазов» полномочий по государственной регистрации актов гражданского состояния на территории муниципального образования «Город Глазов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Целями подпрограммы являются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беспечение государственной регистрации актов гражданского состояния на территории муниципального образования «Город Глазов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создание условий для обеспечения сохранности и использования документов Управления  ЗАГ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перевод предоставления государственных услуг в сфере государственной регистрации актов гражданского состояния в электронный вид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4) организация и повышение эффективности деятельности Управления ЗАГС по государственной регистрации актов гражданского состояния на территории муниципального образования «Город Глазов»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достижения поставленных целей определены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) обеспечение реализации Управлением ЗАГС переданных государственных полномочий на государственную регистрацию актов гражданского состояния на территории города Глазо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организация предоставления государственных услуг по государственной регистрации актов гражданского состояния, иных государственных услуг в сфере государственной регистрации актов гражданского состояния, повышение их качества и доступ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организация хранения первых экземпляров  актовых книг в надлежащих условиях, их актуализац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4) формирование электронного фонда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5) обеспечение деятельности Управления ЗАГС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  <w:t>3.</w:t>
      </w:r>
      <w:r>
        <w:rPr>
          <w:b/>
        </w:rPr>
        <w:t xml:space="preserve"> </w:t>
      </w:r>
      <w:r>
        <w:rPr/>
        <w:t>Целевые показатели (индикаторы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целевых показателей (индикаторов) подпрограммы определ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/>
        <w:t>Удовлетворенность граждан качеством и доступностью государственных услуг в сфере государственной регистрации актов гражданского состояния, в процентах от числа опрошенных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/>
        <w:t>2) Доля записей актов гражданского состояния, переданных Управлением ЗАГС в Комитет по делам ЗАГС в электронном виде, в общем количестве переданных записей актов гражданского состояния (за период с 1925 года по отчетный год).</w:t>
      </w:r>
    </w:p>
    <w:p>
      <w:pPr>
        <w:pStyle w:val="Normal"/>
        <w:ind w:firstLine="567"/>
        <w:jc w:val="both"/>
        <w:rPr/>
      </w:pPr>
      <w:r>
        <w:rPr/>
        <w:t>Показатель характеризует процесс формирования электронного фонда записей актов гражданского состояния в Управлении ЗАГС, а также процесс контроля качества деятельности Управления ЗАГС по переводу записей актов гражданского состояния в электронный вид со стороны Комитета по делам ЗАГС;</w:t>
      </w:r>
    </w:p>
    <w:p>
      <w:pPr>
        <w:pStyle w:val="Normal"/>
        <w:ind w:firstLine="567"/>
        <w:jc w:val="both"/>
        <w:rPr/>
      </w:pPr>
      <w:r>
        <w:rPr/>
        <w:t>3)</w:t>
      </w:r>
      <w:r>
        <w:rPr>
          <w:color w:val="000000"/>
        </w:rPr>
        <w:t xml:space="preserve">  Доля заявлений о государственной регистрации актов гражданского состояния и совершенных юридически значимых действиях, поступивших в электронном виде с Единого портала и/или Регионального портала государственных и муниципальных услуг Удмуртской Республики к общему количеству поступивших заявлений, в процентах.</w:t>
      </w:r>
    </w:p>
    <w:p>
      <w:pPr>
        <w:pStyle w:val="Normal"/>
        <w:ind w:firstLine="567"/>
        <w:jc w:val="both"/>
        <w:rPr/>
      </w:pPr>
      <w:r>
        <w:rPr/>
        <w:t>Сведения о значениях целевых показателей (индикаторов) подпрограммы по годам реализации государственной программы представлены в приложении 1 к подпрограмме.</w:t>
      </w:r>
    </w:p>
    <w:p>
      <w:pPr>
        <w:pStyle w:val="Normal"/>
        <w:ind w:firstLine="567"/>
        <w:jc w:val="both"/>
        <w:rPr/>
      </w:pPr>
      <w:r>
        <w:rPr/>
        <w:t>Реализация подпрограммы позволит обеспечить государственную регистрацию актов гражданского состояния, повысить доступность, качество и оперативность предоставления государственных услуг в сфере государственной регистрации актов гражданского состояния, обеспечить сохранность документов Управления  ЗАГС.</w:t>
      </w:r>
    </w:p>
    <w:p>
      <w:pPr>
        <w:pStyle w:val="Normal"/>
        <w:ind w:firstLine="567"/>
        <w:jc w:val="both"/>
        <w:rPr/>
      </w:pPr>
      <w:r>
        <w:rPr/>
        <w:t>На конец реализации подпрограммы планируется: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firstLine="709"/>
        <w:jc w:val="both"/>
        <w:rPr/>
      </w:pPr>
      <w:r>
        <w:rPr/>
        <w:t>создать электронный фонд записей актов гражданского состояния за 1925-2020 годы;</w:t>
      </w:r>
    </w:p>
    <w:p>
      <w:pPr>
        <w:pStyle w:val="Normal"/>
        <w:tabs>
          <w:tab w:val="clear" w:pos="708"/>
          <w:tab w:val="left" w:pos="1134" w:leader="none"/>
        </w:tabs>
        <w:spacing w:before="40" w:after="40"/>
        <w:ind w:firstLine="709"/>
        <w:jc w:val="both"/>
        <w:rPr/>
      </w:pPr>
      <w:r>
        <w:rPr/>
        <w:t>увеличить долю заявлений о государственной регистрации актов гражданского состояния и совершенных юридически значимых действиях, поступивших в электронном иде с 7,5 процента в 2015 году до 14,4 процентов в 2020 году (к общему количеству поступивших заявлений)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  <w:t>4.</w:t>
      </w:r>
      <w:r>
        <w:rPr>
          <w:b/>
        </w:rPr>
        <w:t xml:space="preserve"> </w:t>
      </w:r>
      <w:r>
        <w:rPr/>
        <w:t>Сроки и этапы реализ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firstLine="567"/>
        <w:jc w:val="both"/>
        <w:rPr/>
      </w:pPr>
      <w:r>
        <w:rPr/>
        <w:t>Подпрограмма  реализуется в 2015-2020 годах, этапы под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5. Основные мероприят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амках подпрограммы осуществляются следующие основные мероприятия:</w:t>
        <w:tab/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переданных </w:t>
      </w:r>
      <w:r>
        <w:rPr>
          <w:bCs/>
        </w:rPr>
        <w:t xml:space="preserve">органам местного самоуправления муниципального образования «Город Глазов» </w:t>
      </w:r>
      <w:r>
        <w:rPr/>
        <w:t xml:space="preserve">государственных полномочий на государственную регистрацию актов гражданского состояния в рамках подпрограммы Управление ЗАГС осуществляет следующие основные мероприятия: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1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сударственную регистрацию рождения, заключения брака, расторжения брака, </w:t>
      </w:r>
    </w:p>
    <w:p>
      <w:pPr>
        <w:pStyle w:val="Style26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ыновления (удочерения), установления отцовства, перемены имени, смерт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ение исправлений, изменений в первые экземпляры записей актов гражданского состояния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3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сстановление и аннулирование записей актов гражданского состояния на основании решения суда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4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у повторных свидетельств о государственной регистрации актов гражданского состояния, иных документов, подтверждающих наличие или отсутствие фактов государственной регистрации актов гражданского состояния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дачу вторых экземпляров записей актов гражданского состояния в уполномоченный орган государственной власти Удмуртской Республики (Комитет по делам ЗАГС)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.7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е учета, надлежащего хранения и контроля за использованием бланков свидетельств о государственной регистрации актов гражданского состояния, представление в установленном порядке в уполномоченный орган государственной власти Удмуртской Республики (Комитет по делам ЗАГС) отчетов по движению указанных блан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редоставление государственных услуг в сфере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мках указанного основного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 Управление ЗАГС предоставляет соответствующую государственную услугу по государственной регистрации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2 предоставление государственной услуги по истребованию личны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Формирование, систематизация, обработка, учет и хранение первых экземпляров записей актов гражданского состояния, составленных Управлением ЗАГ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мках указанного основного мероприятия Управлением ЗАГС осуществляются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 проведение научно-технической обработки и переплёта записей актов гражданского состояния за предыдущий год, составление на них описей и истории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 обеспечение сохранности книг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Формирование и ведение электронного фонда первых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рамках указанного основного мероприятия Управление ЗАГС при осуществлении переданных государственных полномочий на государственную регистрацию актов гражданского состояния осуществляют ввод в электронную базу данных первых экземпляров записей актов гражданского состоя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</w:r>
      <w:r>
        <w:rPr>
          <w:b/>
          <w:sz w:val="18"/>
          <w:szCs w:val="18"/>
        </w:rPr>
        <w:t xml:space="preserve"> </w:t>
      </w:r>
      <w:r>
        <w:rPr/>
        <w:t>Обеспечение деятельности Управления ЗАГС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 Обеспечение расходов на содержание работников Управления ЗАГ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2 Материально-техническое обеспечение деятельности Управления ЗАГС Администрации МО «Город Глазов»: коммунальные услуги, услуги связи, приобретение необходимого оборудования, канцелярских и хозяйственных товаров, услуги по ремонту и содержанию имущества, текущий ремонт здания, переплет архивных документов, уплата прочих налогов, сборов и иных платеж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3. 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еречень основных мероприятий подпрограммы с указанием ответственных исполнителей, сроков реализации и непосредственных результатов представлен в приложении 2 к Программе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left="1069" w:hanging="0"/>
        <w:jc w:val="center"/>
        <w:rPr/>
      </w:pPr>
      <w:r>
        <w:rPr/>
        <w:t>6. 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ind w:left="1069" w:hanging="0"/>
        <w:jc w:val="center"/>
        <w:rPr/>
      </w:pPr>
      <w:r>
        <w:rPr/>
      </w:r>
    </w:p>
    <w:p>
      <w:pPr>
        <w:pStyle w:val="Normal"/>
        <w:autoSpaceDE w:val="false"/>
        <w:spacing w:before="40" w:after="40"/>
        <w:ind w:firstLine="567"/>
        <w:jc w:val="both"/>
        <w:rPr/>
      </w:pPr>
      <w:r>
        <w:rPr/>
        <w:t xml:space="preserve">Правовое регулирование в сфере реализации муниципальной подпрограммы осуществляется Федеральным законом от 15 ноября 1997 года № 143-ФЗ «Об актах гражданского состояния». В соответствии с указанным законом полномочия на государственную регистрацию актов гражданского состояния являются полномочиями Российской Федерации, которые передаются органам государственной власти субъектов Российской Федерации (с возможностью делегирования органам местного самоуправления). </w:t>
      </w:r>
    </w:p>
    <w:p>
      <w:pPr>
        <w:pStyle w:val="Normal"/>
        <w:autoSpaceDE w:val="false"/>
        <w:spacing w:before="40" w:after="40"/>
        <w:ind w:firstLine="567"/>
        <w:jc w:val="both"/>
        <w:rPr/>
      </w:pPr>
      <w:r>
        <w:rPr/>
        <w:t>Законом Удмуртской Республики от 20 марта 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 органы местного самоуправления в Удмуртской Республике наделены государственными полномочиями на государственную регистрацию актов гражданского состояния.</w:t>
      </w:r>
    </w:p>
    <w:p>
      <w:pPr>
        <w:pStyle w:val="Normal"/>
        <w:autoSpaceDE w:val="false"/>
        <w:spacing w:before="40" w:after="40"/>
        <w:ind w:firstLine="567"/>
        <w:jc w:val="both"/>
        <w:rPr>
          <w:bCs/>
        </w:rPr>
      </w:pPr>
      <w:r>
        <w:rPr/>
        <w:t xml:space="preserve">Финансирование переданных полномочий осуществляется </w:t>
      </w:r>
      <w:r>
        <w:rPr>
          <w:bCs/>
        </w:rPr>
        <w:t xml:space="preserve">за счет субвенций из 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</w:r>
      <w:r>
        <w:rPr/>
        <w:t>государственной регистрации актов гражданского состояния.</w:t>
      </w:r>
    </w:p>
    <w:p>
      <w:pPr>
        <w:pStyle w:val="Normal"/>
        <w:ind w:firstLine="567"/>
        <w:jc w:val="both"/>
        <w:rPr/>
      </w:pPr>
      <w:r>
        <w:rPr/>
        <w:t>В сфере реализации подпрограммы предоставляются следующие государственные услуги: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сударственная регистрация актов гражданского состояния (рождение, заключ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 - в соответствии с Административным регламентом, утвержденным приказом Министерства юстиции Российской Федерации от 29 ноября 2011 года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Правительства Удмуртской Республики от 20 февраля 2012 года № 60 «О Перечне государственных услуг, предоставляемых органами местного самоуправления в Удмуртской Республике при осуществлении отдельных государственных полномочий, переданных законами» государственные услуги по государственной регистрации актов гражданского состояния предоставляют органы местного самоуправления в Удмуртской Республике при осуществлении государственных полномочий, переданных Законом Удмуртской Республики от 20 марта 2007 года № 8-РЗ «О наделении органов местного самоуправления в Удмуртской Республике государственными полномочиями на государственную регистрацию актов гражданского состояния»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стребование личных документов - в соответствии с Административным регламентом, утвержденным приказом Министерства иностранных дел Российской Федерации и Министерства юстиции  Российской Федерации от 29 июня 2012 года № 10489/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.</w:t>
      </w:r>
    </w:p>
    <w:p>
      <w:pPr>
        <w:pStyle w:val="Normal"/>
        <w:ind w:firstLine="567"/>
        <w:jc w:val="both"/>
        <w:rPr/>
      </w:pPr>
      <w:r>
        <w:rPr/>
        <w:t xml:space="preserve">Предоставляемые в рамках подпрограммы государственные услуги (кроме услуги по истребованию личных документов) включены в Перечень государственных услуг, предоставляемых исполнительными органами государственной власти Удмуртской Республики, утвержденный постановлением Правительства Удмуртской Республики </w:t>
      </w:r>
      <w:r>
        <w:rPr>
          <w:bCs/>
        </w:rPr>
        <w:t>от 7 февраля 2011 года № 24 «О перечне государственных услуг, предоставляемых исполнительными органами государственной власти Удмуртской Республик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еры муниципального регулирования сферы государственной регистрации актов гражданского состояния, законодательством не предусмотре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/>
        <w:t>7. Прогноз сводных показателей муниципальных зад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В рамках подпрограммы муниципальные услуги не оказываются, муниципальные работы не выполня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>8. Взаимодействие с органами государственной власти и местного самоуправления,  организациями и граждана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едоставления государственных услуг в электронном виде организовано межведомственное взаимодействие Управления ЗАГС со следующими организациями: </w:t>
      </w:r>
    </w:p>
    <w:p>
      <w:pPr>
        <w:pStyle w:val="Normal"/>
        <w:ind w:firstLine="709"/>
        <w:jc w:val="both"/>
        <w:rPr/>
      </w:pPr>
      <w:r>
        <w:rPr/>
        <w:t>Комитетом по делам ЗАГС при Правительстве Удмуртской Республики;</w:t>
      </w:r>
    </w:p>
    <w:p>
      <w:pPr>
        <w:pStyle w:val="Normal"/>
        <w:ind w:firstLine="709"/>
        <w:jc w:val="both"/>
        <w:rPr/>
      </w:pPr>
      <w:r>
        <w:rPr/>
        <w:t>Межрайонной ИФНС России № 2 по Удмуртской Республике;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ым учреждением – региональным отделением Фонда социального страхования Российской Федерации по Удмуртской Республике;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ением Пенсионного фонда Российской Федерации (государственным учреждением) по Удмуртской Республике;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альным фондом обязательного медицинского страхования Удмуртской Республики;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ым органом Федеральной службы государственной статистики по Удмуртской Республике;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правлением социальной защиты населения в городе Глазове Удмурт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Государственным казенным учреждением «Центральный государственный архив </w:t>
      </w:r>
      <w:r>
        <w:rPr>
          <w:rFonts w:cs="Times New Roman" w:ascii="Times New Roman" w:hAnsi="Times New Roman"/>
          <w:b w:val="false"/>
          <w:sz w:val="24"/>
          <w:szCs w:val="24"/>
        </w:rPr>
        <w:t>Удмуртской Республ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  <w:t>9. Ресурсное обеспеч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HiddenHorzOCR;MS Mincho"/>
        </w:rPr>
        <w:t>Подпрограмма реализуется за счет субвенций из федерального бюджета. Объем финансирования подпрограммы составит 32980,73 тыс. рублей, в том числе по годам реализации подпрограммы: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5 году – 4451,70</w:t>
      </w:r>
      <w:r>
        <w:rPr/>
        <w:t xml:space="preserve"> </w:t>
      </w:r>
      <w:r>
        <w:rPr>
          <w:rFonts w:eastAsia="HiddenHorzOCR;MS Mincho"/>
        </w:rPr>
        <w:t>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6 году</w:t>
      </w:r>
      <w:r>
        <w:rPr/>
        <w:t xml:space="preserve"> </w:t>
      </w:r>
      <w:r>
        <w:rPr>
          <w:rFonts w:eastAsia="HiddenHorzOCR;MS Mincho"/>
        </w:rPr>
        <w:t>– 5169,20</w:t>
      </w:r>
      <w:r>
        <w:rPr/>
        <w:t xml:space="preserve"> </w:t>
      </w:r>
      <w:r>
        <w:rPr>
          <w:rFonts w:eastAsia="HiddenHorzOCR;MS Mincho"/>
        </w:rPr>
        <w:t>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7 году – 5411,70 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8 году – 5687,70</w:t>
      </w:r>
      <w:r>
        <w:rPr/>
        <w:t xml:space="preserve"> </w:t>
      </w:r>
      <w:r>
        <w:rPr>
          <w:rFonts w:eastAsia="HiddenHorzOCR;MS Mincho"/>
        </w:rPr>
        <w:t>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9 году – 5977,78 тыс. рублей;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в 2020 году – 6282,65</w:t>
      </w:r>
      <w:r>
        <w:rPr>
          <w:b/>
        </w:rPr>
        <w:t xml:space="preserve"> </w:t>
      </w:r>
      <w:r>
        <w:rPr>
          <w:rFonts w:eastAsia="HiddenHorzOCR;MS Mincho"/>
        </w:rPr>
        <w:t>тыс. рублей.</w:t>
      </w:r>
    </w:p>
    <w:p>
      <w:pPr>
        <w:pStyle w:val="Normal"/>
        <w:autoSpaceDE w:val="false"/>
        <w:rPr/>
      </w:pPr>
      <w:r>
        <w:rPr>
          <w:rFonts w:eastAsia="HiddenHorzOCR;MS Mincho"/>
        </w:rPr>
        <w:t>Объем финансирования подпрограммы  за счет субсидий из бюджета УР составит 30,00 тыс. руб., в том числе по  годам реализации подпрограммы: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5 году – 30,00 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6 году – 0,00 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7 году – 0,00 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8 году – 0,00 тыс. рублей;</w:t>
      </w:r>
    </w:p>
    <w:p>
      <w:pPr>
        <w:pStyle w:val="Normal"/>
        <w:autoSpaceDE w:val="false"/>
        <w:rPr/>
      </w:pPr>
      <w:r>
        <w:rPr>
          <w:rFonts w:eastAsia="HiddenHorzOCR;MS Mincho"/>
        </w:rPr>
        <w:t>в 2019 году – 0,00 тыс. рублей;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  <w:t>в 2020 году – 0,00 тыс. рублей.</w:t>
      </w:r>
    </w:p>
    <w:p>
      <w:pPr>
        <w:pStyle w:val="Normal"/>
        <w:autoSpaceDE w:val="false"/>
        <w:spacing w:before="40" w:after="40"/>
        <w:ind w:firstLine="567"/>
        <w:jc w:val="both"/>
        <w:rPr>
          <w:bCs/>
        </w:rPr>
      </w:pPr>
      <w:r>
        <w:rPr/>
        <w:t xml:space="preserve">Сведения о ресурсном обеспечении подпрограммы за счет субвенций из </w:t>
      </w:r>
      <w:r>
        <w:rPr>
          <w:bCs/>
        </w:rPr>
        <w:t xml:space="preserve">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</w:r>
      <w:r>
        <w:rPr/>
        <w:t>государственной регистрации актов гражданского состояния представлены в приложении 5 к Програм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/>
      </w:pPr>
      <w:r>
        <w:rPr/>
        <w:t>10.Риски и меры по управлению рискам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иски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1.Утрата документов в результате чрезвычайных ситуаций природного и техногенного характера, а также преступных посягательств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ля минимизации риска осуществляются меры по укреплению противопожарных и охранных режимов, сформирован электронный фонд документ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2. Финансовые риски, связанные с сокращением бюджетного финансирова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В настоящее время полномочия по государственной регистрации актов гражданского состояния являются полномочиями Российской Федерации и финансируются за счет субвенций из </w:t>
      </w:r>
      <w:r>
        <w:rPr>
          <w:bCs/>
        </w:rPr>
        <w:t xml:space="preserve">бюджета Удмуртской Республики муниципальному образованию «Город Глазов», выделенных в виде субвенций из федерального бюджета на реализацию государственных полномочий в сфере </w:t>
      </w:r>
      <w:r>
        <w:rPr/>
        <w:t>государственной регистрации актов гражданского состояния. В случае изменения порядка определения размеров субвенций может измениться объем финансирования подпрограммы. Для минимизации риска будут осуществляться процедуры согласования исходных данных для определения размеров субвенций из соответствующего бюджета.</w:t>
      </w:r>
    </w:p>
    <w:p>
      <w:pPr>
        <w:pStyle w:val="Normal"/>
        <w:ind w:firstLine="709"/>
        <w:jc w:val="both"/>
        <w:rPr/>
      </w:pPr>
      <w:r>
        <w:rPr/>
        <w:t>3.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ind w:firstLine="709"/>
        <w:jc w:val="both"/>
        <w:rPr/>
      </w:pPr>
      <w:r>
        <w:rPr/>
        <w:t>4.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ind w:firstLine="709"/>
        <w:jc w:val="both"/>
        <w:rPr/>
      </w:pPr>
      <w:r>
        <w:rPr/>
        <w:t>5.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 ходе реализации Подпрограммы возможно внесение  корректировок в соответствующие разделы Под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  <w:t>11.Конечные результаты и оценка эффектив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firstLine="567"/>
        <w:jc w:val="both"/>
        <w:rPr/>
      </w:pPr>
      <w:r>
        <w:rPr/>
        <w:t>В ходе реализации подпрограммы ожидается достижение следующих  социальных эффектов: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jc w:val="both"/>
        <w:rPr/>
      </w:pPr>
      <w:r>
        <w:rPr/>
        <w:tab/>
        <w:t>1) повышение доступности государственных услуг в сфере государственной регистрации актов гражданского состояния позволит снизить издержки на получение услуг для граждан независимо от их места проживания, состояния здоровья и занят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 </w:t>
      </w:r>
      <w:r>
        <w:rPr/>
        <w:t>2) реализация мероприятий по созданию электронного фонда записей актов гражданского состояния и развитию системы межведомственного электронного документооборота  позволит создать оптимальные условия для максимально полного удовлетворения потребностей государственных структур, организаций, учреждений и граждан в получении актуальной и доступной информации, а также сократить финансовые и временные издержки на её получение. В конечном итоге реализация подпрограммы окажет влияние на эффективность государственного управления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ля количественной оценки результатов реализации подпрограммы используется система целевых показателей (индикаторов), приведённых в приложении 1 к Програм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360"/>
        <w:ind w:right="-2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9.4. Подпрограмма «Развитие информационного общества в городе Глазове»</w:t>
      </w:r>
    </w:p>
    <w:p>
      <w:pPr>
        <w:pStyle w:val="Heading3"/>
        <w:spacing w:before="0" w:after="0"/>
        <w:rPr>
          <w:color w:val="000000"/>
          <w:lang w:val="ru-RU"/>
        </w:rPr>
      </w:pPr>
      <w:r>
        <w:rPr>
          <w:color w:val="000000"/>
        </w:rPr>
        <w:t>Краткая характеристика (паспорт) подпрограммы</w:t>
      </w:r>
    </w:p>
    <w:p>
      <w:pPr>
        <w:pStyle w:val="Heading3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73"/>
        <w:gridCol w:w="6481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 Развитие информационного общества в городе Глазове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нформатизации и связи Администрации города Глазова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униципального образования «Город Глазов»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го управления в городе Глазове на основе использования информационных и телекоммуникационных технологий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" w:hanging="0"/>
              <w:jc w:val="both"/>
              <w:rPr/>
            </w:pPr>
            <w:r>
              <w:rPr/>
              <w:t>Формирование современной информационной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"/>
              <w:jc w:val="both"/>
              <w:rPr/>
            </w:pPr>
            <w:r>
              <w:rPr/>
              <w:t>Обеспечение безопасности информационных ресурсов и безопасности телекоммуникационной инфраструктур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42"/>
              <w:jc w:val="both"/>
              <w:rPr/>
            </w:pPr>
            <w:r>
              <w:rPr/>
              <w:t xml:space="preserve">Обеспечение доступа к информации о деятельности органов местного самоуправления в сети Интернет. 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42"/>
              <w:jc w:val="both"/>
              <w:rPr/>
            </w:pPr>
            <w:r>
              <w:rPr/>
              <w:t>Доля граждан, использующих механизм получения государственных и муниципальных услуг в электронной форме.</w:t>
            </w:r>
          </w:p>
          <w:p>
            <w:pPr>
              <w:pStyle w:val="Normal"/>
              <w:numPr>
                <w:ilvl w:val="0"/>
                <w:numId w:val="13"/>
              </w:numPr>
              <w:ind w:left="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государственных </w:t>
            </w:r>
            <w:r>
              <w:rPr/>
              <w:t xml:space="preserve">и муниципальных услуг, предоставленных (оказанных) в электронном виде, от общего количества услуг, </w:t>
            </w:r>
            <w:r>
              <w:rPr>
                <w:color w:val="000000"/>
              </w:rPr>
              <w:t>предоставляемых (оказываемых) органами муниципального образования «Город Глазов»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20 годы. Разбивка срока реализации подпрограммы на этапы не предусмотрена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ное обеспечение за счет средств бюджета городского округ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zh-CN"/>
              </w:rPr>
              <w:t>Общий объем финансирования мероприятий подпрограммы на 2015-2020 годы за счет  средств бюджета муниципального образования «Город Глазов» планируется в объеме   6,36 тыс. рублей, в том числе за счет собственных средств бюджета города Глазова – 6,36 тыс. руб., за счет субвенций из бюджета УР – 0,00 тыс. руб., за счет субсидий из бюджета УР – 0,00тыс.руб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Сведения о ресурсном обеспечении муниципальной подпрограммы по годам реализации (в тыс. руб.):</w:t>
            </w:r>
          </w:p>
          <w:tbl>
            <w:tblPr>
              <w:tblW w:w="640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1"/>
              <w:gridCol w:w="576"/>
              <w:gridCol w:w="607"/>
              <w:gridCol w:w="614"/>
              <w:gridCol w:w="610"/>
              <w:gridCol w:w="614"/>
              <w:gridCol w:w="576"/>
              <w:gridCol w:w="775"/>
            </w:tblGrid>
            <w:tr>
              <w:trPr>
                <w:trHeight w:val="360" w:hRule="atLeast"/>
                <w:cantSplit w:val="true"/>
              </w:trPr>
              <w:tc>
                <w:tcPr>
                  <w:tcW w:w="20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 xml:space="preserve">Источник финансирования </w:t>
                  </w:r>
                </w:p>
              </w:tc>
              <w:tc>
                <w:tcPr>
                  <w:tcW w:w="437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 xml:space="preserve">Ориентировочные объемы финансирования по годам, (тыс. руб.)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 xml:space="preserve">2015 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 xml:space="preserve">2016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 xml:space="preserve">2017 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 xml:space="preserve">2018 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 xml:space="preserve">2019 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2020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 xml:space="preserve">Итог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Собственные средства бюджета г. Глазова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6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2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8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zh-CN"/>
                    </w:rPr>
                    <w:t>6,36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Субвенции из бюджета УР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zh-CN"/>
                    </w:rPr>
                    <w:t>0,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zh-CN"/>
                    </w:rPr>
                    <w:t>Субсидии из бюджета УР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7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zh-CN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убсидии из бюджета Удмуртской Республики могут быть привлечены по итогам участия  города Глазова в конкурсных процедурах по распределению субсидий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, оценка планируемой эффективности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функционирования современной информационной телекоммуникационной инфраструктуры города Глазо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ункционирование системы электронного документооборота органов государственной 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возможности получения в электронном виде государственных (муниципальных) услуг, в том числе с элементами межведомственн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еспечение безопасности информационных систем в соответствии с требованиями действующего законодательства.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Характеристика сферы деятельности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 Развитие информационного общества в городе Глазове направлено на реализацию целей и задач, поставленных в Программе социально-экономического развития Удмуртской Республики на 2010 - 2014 годы, утвержденной Законом Удмуртской Республики от 18 декабря 2009 года N 68-РЗ "О Программе социально-экономического развития Удмуртской Республики на 2010 - 2014 годы", а также в ряде нормативных правовых актов Российской Федерации, таких как:</w:t>
      </w:r>
    </w:p>
    <w:p>
      <w:pPr>
        <w:pStyle w:val="Normal"/>
        <w:ind w:firstLine="709"/>
        <w:jc w:val="both"/>
        <w:rPr/>
      </w:pPr>
      <w:r>
        <w:rPr/>
        <w:t>1) Федеральный закон от 27 июля 2010 года 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/>
        <w:t>2) Стратегия развития информационного общества в Российской Федерации (утверждена Президентом Российской Федерации 7 февраля 2008 года N Пр-212) (далее - Стратегия развития информационного общества в Российской Федерации);</w:t>
      </w:r>
    </w:p>
    <w:p>
      <w:pPr>
        <w:pStyle w:val="Normal"/>
        <w:ind w:firstLine="709"/>
        <w:jc w:val="both"/>
        <w:rPr/>
      </w:pPr>
      <w:r>
        <w:rPr/>
        <w:t>3) Указ Президента Российской Федерации от 7 мая 2012 года N 601 "Об основных направлениях совершенствования системы государственного управления";</w:t>
      </w:r>
    </w:p>
    <w:p>
      <w:pPr>
        <w:pStyle w:val="Normal"/>
        <w:ind w:firstLine="709"/>
        <w:jc w:val="both"/>
        <w:rPr/>
      </w:pPr>
      <w:r>
        <w:rPr/>
        <w:t>4) распоряжение Правительства Российской Федерации от 17 ноября 2008 года N 1662-р "О Концепции долгосрочного социально-экономического развития Российской Федерации на период до 2020 года".</w:t>
      </w:r>
    </w:p>
    <w:p>
      <w:pPr>
        <w:pStyle w:val="Normal"/>
        <w:ind w:firstLine="709"/>
        <w:jc w:val="both"/>
        <w:rPr/>
      </w:pPr>
      <w:r>
        <w:rPr/>
        <w:t>В соответствии со Стратегией развития информационного общества в Российской Федерации, целями формирования и развития информационного общества в Российской Федерации являются повышение качества жизни граждан, обеспечение конкурентоспособности России, развитие экономической, социально-политической, культурной и духовной сфер жизни общества,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Таким образом, создание информационного общества рассматривается как платформа для решения задач более высокого уровня - модернизации экономики и общественных отношений, обеспечения конституционных прав граждан и высвобождения ресурсов для личностного развития.</w:t>
      </w:r>
    </w:p>
    <w:p>
      <w:pPr>
        <w:pStyle w:val="Normal"/>
        <w:ind w:firstLine="709"/>
        <w:jc w:val="both"/>
        <w:rPr/>
      </w:pPr>
      <w:r>
        <w:rPr/>
        <w:t>В настоящее время деятельность органов государственной власти и органов местного самоуправления направлена на повышение качества, выбор и использование оптимальных способов организации предоставления государственных и муниципальных услуг. Предоставление государственных услуг в электронном виде подразумевает возможность для заявителя пройти все этапы получения государственной (муниципальной) услуги: от ознакомления с информацией об услуге до получения результата ее предоставления посредством электронных коммуникационных средств.</w:t>
      </w:r>
    </w:p>
    <w:p>
      <w:pPr>
        <w:pStyle w:val="Normal"/>
        <w:ind w:firstLine="709"/>
        <w:jc w:val="both"/>
        <w:rPr/>
      </w:pPr>
      <w:r>
        <w:rPr/>
        <w:t>Президентом Российской Федерации (Указ от 7 мая 2012 года N 601 "Об основных направлениях совершенствования системы государственного управления") поставлена задача по достижению следующего показателя: доля граждан, использующих механизм получения государственных и муниципальных услуг в электронной форме, к 2018 году - не менее 7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иоритеты, цели и задачи в сфере деятельно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и задачи Подпрограммы разработаны в соответствии с приоритетами государственной политики в области развития информационно-телекоммуникационных технологий, определенными Программой социально-экономического развития Удмуртской Республики на 2010 - 2014 годы (утверждена Законом Удмуртской Республики от 18 декабря 2009 года N 68-РЗ "О Программе социально-экономического развития Удмуртской Республики на 2010 - 2014 годы").</w:t>
      </w:r>
    </w:p>
    <w:p>
      <w:pPr>
        <w:pStyle w:val="Normal"/>
        <w:ind w:firstLine="709"/>
        <w:jc w:val="both"/>
        <w:rPr/>
      </w:pPr>
      <w:r>
        <w:rPr/>
        <w:t>Кроме того, при разработке целей и задач подпрограммы учтены приоритеты государственной политики в области развития информационно-телекоммуникационных технологий, определенные стратегическими и программными документами Российской Федерации:</w:t>
      </w:r>
    </w:p>
    <w:p>
      <w:pPr>
        <w:pStyle w:val="Normal"/>
        <w:ind w:firstLine="709"/>
        <w:jc w:val="both"/>
        <w:rPr/>
      </w:pPr>
      <w:r>
        <w:rPr/>
        <w:t>Целями формирования и развития информационного общества в городе Глазове являются повышение качества жизни граждан; совершенствование системы муниципального управления в органах муниципального образования «Город Глазов» на основе использования информационных и 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>К числу основных задач, требующих решения для достижения поставленных целей, относятся:</w:t>
      </w:r>
    </w:p>
    <w:p>
      <w:pPr>
        <w:pStyle w:val="Normal"/>
        <w:ind w:firstLine="709"/>
        <w:jc w:val="both"/>
        <w:rPr/>
      </w:pPr>
      <w:r>
        <w:rPr/>
        <w:t>1.</w:t>
        <w:tab/>
        <w:t>Формирование современной информационной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</w:r>
    </w:p>
    <w:p>
      <w:pPr>
        <w:pStyle w:val="Normal"/>
        <w:ind w:firstLine="709"/>
        <w:jc w:val="both"/>
        <w:rPr/>
      </w:pPr>
      <w:r>
        <w:rPr/>
        <w:t>2.</w:t>
        <w:tab/>
        <w:t>Обеспечение безопасности информационных ресурсов и безопасности телекоммуникационной инфраструктуры.</w:t>
      </w:r>
    </w:p>
    <w:p>
      <w:pPr>
        <w:pStyle w:val="Normal"/>
        <w:ind w:firstLine="709"/>
        <w:jc w:val="both"/>
        <w:rPr/>
      </w:pPr>
      <w:r>
        <w:rPr/>
        <w:t>3.</w:t>
        <w:tab/>
        <w:t>Обеспечение доступа к информации о деятельности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/>
        <w:t>Целевые показател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составе и значениях показателей представлены в Приложении 1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и и этапы реализ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дпрограмма разработана на период - 2015 - 2020 годы. Этапы реализации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сновные мероприят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Меры муниципального регулиров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данной Подпрограммы реализуются следующие меры правового регулирования:</w:t>
      </w:r>
    </w:p>
    <w:p>
      <w:pPr>
        <w:pStyle w:val="Normal"/>
        <w:ind w:firstLine="709"/>
        <w:jc w:val="both"/>
        <w:rPr/>
      </w:pPr>
      <w:r>
        <w:rPr/>
        <w:t>разработка и реализация правовых актов, направленных на реализацию данной Подпрограммы;</w:t>
      </w:r>
    </w:p>
    <w:p>
      <w:pPr>
        <w:pStyle w:val="Normal"/>
        <w:ind w:firstLine="709"/>
        <w:jc w:val="both"/>
        <w:rPr/>
      </w:pPr>
      <w:r>
        <w:rPr/>
        <w:t>разработка механизмов муниципального регулирования поддержки проектов муниципальных учреждений города Глазова, направленных на развитие в области информат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огноз сводных показателей муниципальных зад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муниципальные услуги не оказываются, муниципальные работы не выпол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Взаимодействие с органами государственной власти и местного самоуправления,  организациями и граждан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  подпрограммой -  это  совокупность  скоординированных  действий, реализуемых органами управления различного уровня и призванных обеспечить запуск  подпрограммы,  контроль  и  анализ  хода  работ,  корректировку  программы  в случае необходимости, анализ и оценку конечных результатов реализации.</w:t>
      </w:r>
    </w:p>
    <w:p>
      <w:pPr>
        <w:pStyle w:val="Normal"/>
        <w:ind w:firstLine="709"/>
        <w:jc w:val="both"/>
        <w:rPr/>
      </w:pPr>
      <w:r>
        <w:rPr/>
        <w:t>Подпрограмма  реализуется  путем  проведения  мероприятий  в  соответствии  с основными  направлениями.  Исполнитель  подпрограммы  несет  ответственность  за своевременное и полное выполнение мероприятий.</w:t>
      </w:r>
    </w:p>
    <w:p>
      <w:pPr>
        <w:pStyle w:val="Normal"/>
        <w:ind w:firstLine="709"/>
        <w:jc w:val="both"/>
        <w:rPr/>
      </w:pPr>
      <w:r>
        <w:rPr/>
        <w:t>Главным распорядителем средств бюджета на выполнение Подпрограммы является Администрация города Глаз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Ресурсн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eastAsia="zh-CN"/>
        </w:rPr>
        <w:t>Общий объем финансирования мероприятий подпрограммы на 2015-2020 годы за счет  средств бюджета муниципального образования «Город Глазов» планируется в объеме 6,36 тыс. рублей, в том числе за счет собственных средств бюджета города Глазова – 6,36 тыс.руб.,за счет субвенций из бюджета УР – 0,00тыс.руб., за счет субсидий из бюджета УР- 0,00тыс.руб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ведения о ресурсном обеспечении подпрограммы по годам реализации (в тыс.руб.):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20"/>
        <w:gridCol w:w="687"/>
        <w:gridCol w:w="703"/>
        <w:gridCol w:w="693"/>
        <w:gridCol w:w="703"/>
        <w:gridCol w:w="620"/>
        <w:gridCol w:w="920"/>
      </w:tblGrid>
      <w:tr>
        <w:trPr>
          <w:trHeight w:val="360" w:hRule="atLeast"/>
          <w:cantSplit w:val="true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сточник финансирования </w:t>
            </w:r>
          </w:p>
        </w:tc>
        <w:tc>
          <w:tcPr>
            <w:tcW w:w="4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риентировочные объемы финансирования по годам (тыс. 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01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016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017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018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2019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того 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обственные средства бюджета г. Глазова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6,36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бвенции из бюджета У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Субсидии из бюджета У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zh-CN"/>
              </w:rPr>
            </w:pPr>
            <w:r>
              <w:rPr>
                <w:rFonts w:eastAsia="Arial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убсидии из бюджета Удмуртской Республики могут быть привлечены по итогам участия  города Глазова в конкурсных процедурах по распределению субсидий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есурсное обеспечение подпрограммы за счет средств бюджета муниципального образования «Город Глазов» подлежит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Риски, влияющие на реализацию под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успешное выполнение мероприятий подпрограммы и достижение поставленных целей могут повлиять следующие внешние факторы и риски:</w:t>
      </w:r>
    </w:p>
    <w:p>
      <w:pPr>
        <w:pStyle w:val="Normal"/>
        <w:ind w:firstLine="709"/>
        <w:jc w:val="both"/>
        <w:rPr/>
      </w:pPr>
      <w:r>
        <w:rPr/>
        <w:t>1) институционально-правовые риски: отсутствие нормативного регулирования основных мероприятий подпрограммы. Мерами по снижению данного риска являются принятие нормативных правовых актов Удмуртской Республики, регулирующих сферы деятельности при создании и развитии инфраструктурных комплексов экономики и своевременное внесение изменений в действующие муниципальные нормативно-правовые акты;</w:t>
      </w:r>
    </w:p>
    <w:p>
      <w:pPr>
        <w:pStyle w:val="Normal"/>
        <w:ind w:firstLine="709"/>
        <w:jc w:val="both"/>
        <w:rPr/>
      </w:pPr>
      <w:r>
        <w:rPr/>
        <w:t>2) организационные риски: неактуальность прогнозирования и запаздывание разработки, согласования и выполнения мероприятий подпрограммы. Минимизация организационных рисков связана главным образом с эффективной координацией выполнения мероприятий подпрограммы. Для минимизации риска проводится повышение квалификации и ответственности персонала, ответственного исполнителя и соисполнителей для своевременной и эффективной реализации предусмотренных  мероприятий;</w:t>
      </w:r>
    </w:p>
    <w:p>
      <w:pPr>
        <w:pStyle w:val="Normal"/>
        <w:ind w:firstLine="709"/>
        <w:jc w:val="both"/>
        <w:rPr/>
      </w:pPr>
      <w:r>
        <w:rPr/>
        <w:t>3) финансовые риски: дефицит бюджетных средств, необходимых на реализацию подпрограммных мероприятий. Меры по снижению рисков: обеспечение сбалансированного распределения финансовых средств по основным мероприятиям  подпрограммы в соответствии с ожидаемыми конечными результатами.</w:t>
      </w:r>
    </w:p>
    <w:p>
      <w:pPr>
        <w:pStyle w:val="Normal"/>
        <w:ind w:firstLine="709"/>
        <w:jc w:val="both"/>
        <w:rPr/>
      </w:pPr>
      <w:r>
        <w:rPr/>
        <w:t>4) непредвиденные риски: ухудшение состояния экономики вследствие финансового и экономического кризиса, природные и техногенные катастрофы. Данные риски являются неуправляемыми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возможно внесение  корректировок в соответствующие разделы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Ожидаемые конечные результаты, оценка планируемой эффектив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мероприятий, предусмотренных Подпрограммой,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доля граждан, использующих механизм получения государственных и муниципальных услуг в электронной форме – 70%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ля государственных </w:t>
      </w:r>
      <w:r>
        <w:rPr/>
        <w:t xml:space="preserve">и муниципальных услуг, предоставленных (оказанных) в электронном виде, от общего количества услуг, </w:t>
      </w:r>
      <w:r>
        <w:rPr>
          <w:color w:val="000000"/>
        </w:rPr>
        <w:t>предоставляемых (оказываемых) органами Администрации города Глазова – 30%.</w:t>
      </w:r>
    </w:p>
    <w:p>
      <w:pPr>
        <w:pStyle w:val="Normal"/>
        <w:ind w:firstLine="709"/>
        <w:jc w:val="both"/>
        <w:rPr/>
      </w:pPr>
      <w:r>
        <w:rPr/>
        <w:t>И обеспечит:</w:t>
      </w:r>
    </w:p>
    <w:p>
      <w:pPr>
        <w:pStyle w:val="Normal"/>
        <w:ind w:firstLine="709"/>
        <w:jc w:val="both"/>
        <w:rPr/>
      </w:pPr>
      <w:r>
        <w:rPr/>
        <w:t>1.</w:t>
        <w:tab/>
        <w:t>Функционирования современной информационной телекоммуникационной инфраструктуры города Глазова.</w:t>
      </w:r>
    </w:p>
    <w:p>
      <w:pPr>
        <w:pStyle w:val="Normal"/>
        <w:ind w:firstLine="709"/>
        <w:jc w:val="both"/>
        <w:rPr/>
      </w:pPr>
      <w:r>
        <w:rPr/>
        <w:t>2.</w:t>
        <w:tab/>
        <w:t>Функционирование системы электронного документооборота органов государственной и муниципальной власти.</w:t>
      </w:r>
    </w:p>
    <w:p>
      <w:pPr>
        <w:pStyle w:val="Normal"/>
        <w:ind w:firstLine="709"/>
        <w:jc w:val="both"/>
        <w:rPr/>
      </w:pPr>
      <w:r>
        <w:rPr/>
        <w:t>3.</w:t>
        <w:tab/>
        <w:t>Возможность получения в электронном виде государственных (муниципальных) услуг, в том числе с элементами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>4.</w:t>
        <w:tab/>
        <w:t>Безопасности информационных систем в соответствии с требованиями действующего законодательства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jc w:val="center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240"/>
      <w:jc w:val="center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Style19">
    <w:name w:val="Абзац списка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  <w:ind w:firstLine="708"/>
    </w:pPr>
    <w:rPr/>
  </w:style>
  <w:style w:type="paragraph" w:styleId="Tac">
    <w:name w:val="tac"/>
    <w:basedOn w:val="Normal"/>
    <w:qFormat/>
    <w:pPr>
      <w:spacing w:before="240" w:after="240"/>
      <w:jc w:val="center"/>
    </w:pPr>
    <w:rPr/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/>
  </w:style>
  <w:style w:type="paragraph" w:styleId="Tal">
    <w:name w:val="tal"/>
    <w:basedOn w:val="Normal"/>
    <w:qFormat/>
    <w:pPr>
      <w:spacing w:before="240" w:after="240"/>
    </w:pPr>
    <w:rPr/>
  </w:style>
  <w:style w:type="paragraph" w:styleId="Fs13">
    <w:name w:val="fs13"/>
    <w:basedOn w:val="Normal"/>
    <w:qFormat/>
    <w:pPr>
      <w:spacing w:before="240" w:after="240"/>
      <w:ind w:firstLine="708"/>
    </w:pPr>
    <w:rPr>
      <w:sz w:val="26"/>
      <w:szCs w:val="26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7E2443D39405773E964613DFF661B797E87272C1614BFE0287EB0F6CBE781395F674CA87DA393B16f3K" TargetMode="External"/><Relationship Id="rId3" Type="http://schemas.openxmlformats.org/officeDocument/2006/relationships/hyperlink" Target="consultantplus://offline/ref=F87E2443D39405773E964613DFF661B797E87272C1614BFE0287EB0F6CBE781395F674CA87DA393B16f3K" TargetMode="External"/><Relationship Id="rId4" Type="http://schemas.openxmlformats.org/officeDocument/2006/relationships/hyperlink" Target="consultantplus://offline/ref=F87E2443D39405773E964613DFF661B797E87272C1614BFE0287EB0F6CBE781395F674CA87DA393B16f3K" TargetMode="External"/><Relationship Id="rId5" Type="http://schemas.openxmlformats.org/officeDocument/2006/relationships/hyperlink" Target="consultantplus://offline/ref=DBBFB98EBF43A2F148281288243AA10AE82304C04B5A222983A1C523BA6F48236A1A90895704C51879E9A0K2k8J" TargetMode="External"/><Relationship Id="rId6" Type="http://schemas.openxmlformats.org/officeDocument/2006/relationships/hyperlink" Target="consultantplus://offline/ref=5BF2D4AD3473FC2D80F52150B7868786484F6AEC1559F91D4FF3F80C6DjBJ" TargetMode="External"/><Relationship Id="rId7" Type="http://schemas.openxmlformats.org/officeDocument/2006/relationships/hyperlink" Target="consultantplus://offline/ref=5BF2D4AD3473FC2D80F53F5DA1EAD98E424634E11753A6471AF5AF538B6663C869jEJ" TargetMode="External"/><Relationship Id="rId8" Type="http://schemas.openxmlformats.org/officeDocument/2006/relationships/hyperlink" Target="consultantplus://offline/ref=5BF2D4AD3473FC2D80F53F5DA1EAD98E424634E11753A64719F5AF538B6663C869jEJ" TargetMode="External"/><Relationship Id="rId9" Type="http://schemas.openxmlformats.org/officeDocument/2006/relationships/hyperlink" Target="consultantplus://offline/ref=5BF2D4AD3473FC2D80F53F5DA1EAD98E424634E11753A64718F5AF538B6663C869jEJ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05:00Z</dcterms:created>
  <dc:creator>123</dc:creator>
  <dc:description/>
  <dc:language>en-US</dc:language>
  <cp:lastModifiedBy>Марина Антуганова</cp:lastModifiedBy>
  <cp:lastPrinted>2015-03-04T09:09:00Z</cp:lastPrinted>
  <dcterms:modified xsi:type="dcterms:W3CDTF">2015-03-31T04:05:00Z</dcterms:modified>
  <cp:revision>2</cp:revision>
  <dc:subject/>
  <dc:title>Проект программы</dc:title>
</cp:coreProperties>
</file>