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шест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20</w:t>
        <w:tab/>
        <w:t>28 октября 2015 года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О признании утратившим силу решения Глазовской городской Думы от 11.05.2006 № 129 «Об утверждении Положения «О порядке осуществления пассажирских маршрутных автобусных перевозок в муниципальном образовании «Город Глазов»  (в ред. от 14.12.2006 № 278)                 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 организации регулярных пассажирских автобусных перевозок, руководствуясь Федеральным законом от 06.10.2003 N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1. Признать утратившим силу решение Глазовской городской Думы от 11.05.2006 № 129 «Об утверждении Положения «О порядке осуществления пассажирских маршрутных автобусных перевозок в муниципальном образовании «Город Глазов»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2. Внести в решение Глазовской городской Думы от 14.12.2006 № 278 «О внесении изменений в некоторые решения</w:t>
      </w:r>
      <w:r>
        <w:rPr/>
        <w:t xml:space="preserve"> </w:t>
      </w:r>
      <w:r>
        <w:rPr>
          <w:b w:val="false"/>
          <w:szCs w:val="24"/>
          <w:lang w:val="ru-RU" w:eastAsia="ru-RU"/>
        </w:rPr>
        <w:t>Глазовской городской Думы» следующее изменение: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в пункте 3 слова «Положение «О порядке осуществления пассажирских маршрутных автобусных перевозок в муниципальном образовании «Город Глазов», утвержденное решением Глазовской городской Думы от 11.05.2006 N 129;» исключить.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b w:val="false"/>
          <w:szCs w:val="24"/>
          <w:lang w:val="ru-RU" w:eastAsia="ru-RU"/>
        </w:rPr>
        <w:t>3. Настоящее решение подлежит официальному опубликованию в средствах массовой информации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ва города Глазова</w:t>
        <w:tab/>
        <w:tab/>
        <w:t>О.Н. Бекмеметье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</w:t>
      </w:r>
      <w:r>
        <w:rPr>
          <w:szCs w:val="24"/>
          <w:lang w:val="ru-RU" w:eastAsia="ru-RU"/>
        </w:rPr>
        <w:t>30</w:t>
      </w:r>
      <w:r>
        <w:rPr>
          <w:lang w:val="ru-RU" w:eastAsia="ru-RU"/>
        </w:rPr>
        <w:t>» октября 2015 год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7:00Z</dcterms:created>
  <dc:creator>duma</dc:creator>
  <dc:description/>
  <cp:keywords/>
  <dc:language>en-US</dc:language>
  <cp:lastModifiedBy>duma07</cp:lastModifiedBy>
  <cp:lastPrinted>2015-10-30T11:05:00Z</cp:lastPrinted>
  <dcterms:modified xsi:type="dcterms:W3CDTF">2015-11-02T04:28:00Z</dcterms:modified>
  <cp:revision>8</cp:revision>
  <dc:subject/>
  <dc:title>gjk</dc:title>
</cp:coreProperties>
</file>