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497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0.11.2014                                                                             № 13/3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наградной комиссии Администрации города Глазов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вопросам установки мемориальных досок на территори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Глаз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Глазовской городской Думы от 31.01.2004 № 274 (в ред.  Решения Глазовской  городской  Думы от  26.08.2009 № 779,   от 28.08.2013 № 346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разовать комиссию по рассмотрению ходатайств организации либо гражданина об установке мемориальной доски в городе Глазове при Главе Администрации города Глаз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Утвердить   прилагаемое   Положение   о   комиссии   по    рассмотрению ходатайств организации либо гражданина об установке мемориальной доски в городе Глазове при Главе Администрации города Глаз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рилагаемый состав комиссии по рассмотрению ходатайств организации либо гражданина об установке мемориальной доски в городе Глазове при Главе Администрации города Глазо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   Настоящее   постановление  подлежит  официальному опубликованию в средствах массовой информации и на официальном сайте муниципального образования «Город Глазов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Глазова Ушакова А.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города Глазова                                                 М.Г. Высотских</w:t>
      </w:r>
    </w:p>
    <w:p>
      <w:pPr>
        <w:pStyle w:val="Normal"/>
        <w:jc w:val="both"/>
        <w:rPr/>
      </w:pPr>
      <w:r>
        <w:rPr/>
        <w:t>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23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23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3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ода Глаз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0.11.2014 № 1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</w:rPr>
        <w:t xml:space="preserve">комиссии по рассмотрению </w:t>
      </w:r>
      <w:r>
        <w:rPr>
          <w:b/>
          <w:sz w:val="26"/>
          <w:szCs w:val="26"/>
        </w:rPr>
        <w:t>ходатайств организации либо граждани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мемориальной доски в городе Глазов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 Главе Администрации города Глаз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Коземаслов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Глава Администрации города Глазова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Глазова по социальной политике, заместитель председателя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Ушаков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Андре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уководитель Аппарата Администрации города Глазова, заместитель председателя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Афонин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Юрий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чальник управления культуры и молодежной поли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Зырянов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ладими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архитектуры и градостроительства – главный архитектор Администрации города Глаз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Баканова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Татьяна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информационно-документационного обеспечения Администрации города Глазова, секретар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Корепанова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дежд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Председателя Глазовского городского Совета ветеранов войны, труда, вооруженных сил и правоохранительных органов, член Комиссии (по согласованию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 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истории и методики преподавания Федерального государственного бюджетного образовательного учреждения высшего профессионального образования «Глазовский государственный педагогический институт им. В.Г. Короленко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икрюков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льг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ородской среды </w:t>
            </w:r>
            <w:r>
              <w:rPr>
                <w:rStyle w:val="FontStyle14"/>
                <w:sz w:val="24"/>
                <w:szCs w:val="24"/>
              </w:rPr>
              <w:t>управления архитектуры и градостроительства Администрации города Глаз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Глазовский краеведческий музей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Широких Никола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имущественных отношений Администрации города Гл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</w:t>
        <w:tab/>
        <w:tab/>
        <w:tab/>
        <w:tab/>
        <w:t xml:space="preserve">                                                А.Б.Ушаков </w:t>
      </w:r>
    </w:p>
    <w:p>
      <w:pPr>
        <w:pStyle w:val="Normal"/>
        <w:rPr/>
      </w:pPr>
      <w:r>
        <w:rPr/>
        <w:t>Администрации города Гл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информационно-</w:t>
        <w:tab/>
        <w:tab/>
        <w:tab/>
        <w:tab/>
        <w:tab/>
        <w:t>Т.Г. Баканова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НО: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 города Глаз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14 №13/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иссии по рассмотрению ходатайств организации либо граждан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становке мемориальной доски в городе Глазо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Главе Администрации города Глазова</w:t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Комиссия по рассмотрению ходатайств организации либо гражданина об установке мемориальной доски в города Глазове при  Главе Администрации города Глазова (далее- комиссия) образуется для предварительного рассмотрения и подготовки рекомендации Главе Администрации города Глазова принять постановление Администрации города Глазова об установке мемориальной доски либо отказа в удовлетворении ходатайства об установке мемориальной доски. </w:t>
      </w:r>
    </w:p>
    <w:p>
      <w:pPr>
        <w:pStyle w:val="Normal"/>
        <w:ind w:firstLine="540"/>
        <w:jc w:val="both"/>
        <w:rPr/>
      </w:pPr>
      <w:r>
        <w:rPr/>
        <w:t>Комиссия является постоянно действующим органом при Главе Администрации города Глазова и работает на общественных начал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авовую основу деятельности комиссии составляют Конституция Российской Федерации и законодательство Российской Федерации, Конституция Удмуртской Республики и законодательство Удмуртской Республики, Устав муниципального образования «Город Глазов», положение о порядке установки мемориальных досок в городе Глазове, утвержденное решением Городской Думы города Глазова от 31.03.2004 № 274, муниципальные правовые акты города Глаз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рассматривает ходатайства организаций либо гражданина об установке мемориальных досок в города Глазове,   проверяет   правильность   оформления документов и готовит рекомендации   Главе     Администрации города Глазова   о   принятии    постановления Администрации города Глазова об установке мемориальной доски либо отказе в удовлетворении ходатайства об установке мемориальной доск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миссия для осуществления возложенных на нее функций имеет право запрашивать    и   получать   в   установленном   порядке   от   организаций   либо граждан необходимые для своей деятельности материалы и документы по вопросам, отнесенным к ее компетен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5. Организационное и материально – техническое обеспечение деятельности комиссии осуществляют управление информационно – документационного обеспечения Администрации города Глазо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остав комиссии утверждается постановление Администрации города Глазо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Заседания комиссии проводятся по мере поступления ходатайств организации либо гражданина об установке мемориальной доски в города Глазове. Заседания комиссии  проводит председатель комиссии, а в его отсутствие – заместитель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едания комиссии считаются правомочными, если на них присутствует более половины ее член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комиссии принимается простым большинством голосов присутствующих на заседании членов комиссии путем открытого голос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формляется в виде рекомендации комиссии при Главе Администрации города Глазова о принятии постановления Администрации города Глазова об установке мемориальной доски либо отказе в удовлетворении ходатайства об установке мемориальной доски (далее – рекомендация комиссии), которая подписывае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 заседания комиссии могут быть приглашены представители общественных объединений, трудовых коллективов, ученые и специалис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9. Рекомендацию комиссии председатель комиссии, в его отсутствие заместитель председателя комиссии, направляет Главе Администрации города Глазова для принятия постановления Администрации города Глазов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ппарат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Глазова                                                                                             А.Б. Уш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ения информационно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ационного обеспечения                                                             Т.Г. Бака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322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2:00Z</dcterms:created>
  <dc:creator>Larisa</dc:creator>
  <dc:description/>
  <cp:keywords/>
  <dc:language>en-US</dc:language>
  <cp:lastModifiedBy>Рустам Хальфеев</cp:lastModifiedBy>
  <cp:lastPrinted>2014-11-28T13:45:00Z</cp:lastPrinted>
  <dcterms:modified xsi:type="dcterms:W3CDTF">2017-08-07T04:33:00Z</dcterms:modified>
  <cp:revision>4</cp:revision>
  <dc:subject/>
  <dc:title>П Р О Е К Т</dc:title>
</cp:coreProperties>
</file>