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1.03.2014                                                                            </w:t>
        <w:tab/>
        <w:tab/>
        <w:tab/>
        <w:tab/>
        <w:tab/>
        <w:t xml:space="preserve"> № 11/10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Главы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Глазова от 11.10.2007 года № 11/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б утверждении порядка ведения реестра расходных обязатель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«Город Глаз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53 Федерального Закона «Об общих принципах организации местного самоуправления в Российской Федерации» от 06 октября 2003 года № 131-ФЗ, статьи 87 Бюджетного кодекса Российской Федерации, руководствуясь Уставом муниципального образования «Город Глазов»,</w:t>
      </w:r>
    </w:p>
    <w:p>
      <w:pPr>
        <w:pStyle w:val="Normal"/>
        <w:widowControl w:val="false"/>
        <w:autoSpaceDE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Внести в Постановление Главы Администрации города Глазова от 11.10.2007 года № 11/19 «Об утверждении порядка ведения реестра расходных обязательств муниципального образования «Город Глазов»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</w:t>
      </w:r>
      <w:hyperlink w:anchor="Par34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едения реестра расходных обязательств муниципального образования «Город Глазов» изложить в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Главным распорядителям средств бюджета города Глазова обеспечить составление и ведение реестров расходных обязательств главных распорядителей средств бюджета города Глазова в соответствии с </w:t>
      </w:r>
      <w:hyperlink w:anchor="Par34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твержденным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Управлению финансов Администрации города Глазова обеспечить представление в Министерство финансов Удмуртской Республики реестр расходных обязательств муниципального образования «Город Глазов» в порядке, установленном Министерством финансов Удмурт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финансовым вопросам - начальника управления финансов Н.А.Русск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Администрации города Глазова</w:t>
        <w:tab/>
        <w:tab/>
        <w:tab/>
        <w:tab/>
        <w:tab/>
        <w:t>А.Н. Коземасл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0" w:name="Par34"/>
      <w:bookmarkEnd w:id="0"/>
      <w:r>
        <w:rPr/>
        <w:t>СОГЛАСОВАНО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>
          <w:trHeight w:val="350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righ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финансовым вопросам - начальник управления финансов</w:t>
            </w:r>
          </w:p>
          <w:p>
            <w:pPr>
              <w:pStyle w:val="Normal"/>
              <w:spacing w:lineRule="auto" w:line="360"/>
              <w:ind w:righ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Н.А. Русских</w:t>
            </w:r>
          </w:p>
          <w:p>
            <w:pPr>
              <w:pStyle w:val="Normal"/>
              <w:spacing w:lineRule="auto" w:line="360"/>
              <w:ind w:right="69" w:hanging="0"/>
              <w:jc w:val="both"/>
              <w:rPr/>
            </w:pPr>
            <w:r>
              <w:rPr>
                <w:sz w:val="26"/>
                <w:szCs w:val="26"/>
              </w:rPr>
              <w:t>«__» __________ 2014 г.</w:t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709" w:leader="none"/>
                <w:tab w:val="center" w:pos="472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TextBody"/>
              <w:tabs>
                <w:tab w:val="left" w:pos="709" w:leader="none"/>
                <w:tab w:val="center" w:pos="472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документационного</w:t>
            </w:r>
          </w:p>
          <w:p>
            <w:pPr>
              <w:pStyle w:val="TextBody"/>
              <w:tabs>
                <w:tab w:val="left" w:pos="709" w:leader="none"/>
                <w:tab w:val="center" w:pos="472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Т.Г. Бакан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__» __________ 2014 г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– главный юрист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О.Г. Василь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__» __________ 2014 г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РАССЫЛКА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-  дело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-  Администрация города Глаз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– Управление финансов Администрации города Глаз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Л. Максимова 2-89-87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57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7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7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760" w:hanging="0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760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760" w:hanging="0"/>
        <w:outlineLvl w:val="0"/>
        <w:rPr/>
      </w:pPr>
      <w:r>
        <w:rPr/>
        <w:t>города Глаз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760" w:hanging="0"/>
        <w:outlineLvl w:val="0"/>
        <w:rPr/>
      </w:pPr>
      <w:r>
        <w:rPr/>
        <w:t>от «___» _______ 2014 года №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ЕНИЯ 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ГЛАЗ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/>
      </w:pPr>
      <w:r>
        <w:rPr>
          <w:sz w:val="26"/>
          <w:szCs w:val="26"/>
        </w:rPr>
        <w:t>Реестр расходных обязательств муниципального образования «Город Глазов» ведется с целью учета расходных обязательств муниципального образования «Город Глазов» и определения объема средств бюджета города Глазова, необходимых для их ис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>Данные реестра расходных обязательств муниципального образования «Город Глазов» используются при разработке проекта бюджета города Глазова, а также при определении в плановом периоде объема бюджетных ассигнований на исполнение действующих расходных обязательств города Глазова и объема бюджетных ассигнований на исполнение принимаемых расходных обязательств города Глаз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36"/>
        <w:ind w:left="0" w:firstLine="540"/>
        <w:jc w:val="both"/>
        <w:rPr/>
      </w:pPr>
      <w:r>
        <w:rPr>
          <w:sz w:val="26"/>
          <w:szCs w:val="26"/>
        </w:rPr>
        <w:t>В Порядке ведения реестра расходных обязательств муниципального образования «Город Глазов» (далее - Порядок) используются следующие понят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>реестр расходных обязательств муниципального образования «Город Глазов» – свод реестров расходных обязательств главных распорядителей средств бюджета города Глазова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>реестр расходных обязательств главного распорядителя средств бюджета города Глазова - ведущийся главным распорядителем средств бюджета города Глазов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Иные понятия используются в настоящем порядке в значении, указанном в Бюджетно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/>
      </w:pPr>
      <w:r>
        <w:rPr>
          <w:sz w:val="26"/>
          <w:szCs w:val="26"/>
        </w:rPr>
        <w:t>Реестр расходных обязательств муниципального образования «Город Глазов» формирует и ведет Управление финансов Администрации города Глаз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Администрации города Глазова ежегодно формирует на бумажном носителе и в электронном виде по форме согласно приложению к настоящему Порядк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900" w:hanging="360"/>
        <w:jc w:val="both"/>
        <w:rPr/>
      </w:pPr>
      <w:r>
        <w:rPr>
          <w:sz w:val="26"/>
          <w:szCs w:val="26"/>
        </w:rPr>
        <w:t xml:space="preserve">плановый реестр расходных обязательств муниципального образования «Город Глазов» </w:t>
      </w:r>
      <w:r>
        <w:rPr>
          <w:b/>
          <w:sz w:val="26"/>
          <w:szCs w:val="26"/>
        </w:rPr>
        <w:t>не позднее 1 июня</w:t>
      </w:r>
      <w:r>
        <w:rPr>
          <w:sz w:val="26"/>
          <w:szCs w:val="26"/>
        </w:rPr>
        <w:t xml:space="preserve"> текущего финансового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900" w:hanging="360"/>
        <w:jc w:val="both"/>
        <w:rPr/>
      </w:pPr>
      <w:r>
        <w:rPr>
          <w:sz w:val="26"/>
          <w:szCs w:val="26"/>
        </w:rPr>
        <w:t xml:space="preserve">уточненный реестр расходных обязательств муниципального образования «Город Глазов» </w:t>
      </w:r>
      <w:r>
        <w:rPr>
          <w:b/>
          <w:sz w:val="26"/>
          <w:szCs w:val="26"/>
        </w:rPr>
        <w:t>не позднее 22 января</w:t>
      </w:r>
      <w:r>
        <w:rPr>
          <w:sz w:val="26"/>
          <w:szCs w:val="26"/>
        </w:rPr>
        <w:t xml:space="preserve"> очередного финансового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бюджета города Глазова представляют в Управление финансов Администрации города Глазова реестры расходных обязательств главного распорядителя средств бюджета города Глазова на бумажном носителе по форме согласно приложению к настоящему Порядк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900" w:hanging="360"/>
        <w:jc w:val="both"/>
        <w:rPr/>
      </w:pPr>
      <w:r>
        <w:rPr>
          <w:sz w:val="26"/>
          <w:szCs w:val="26"/>
        </w:rPr>
        <w:t xml:space="preserve">плановые реестры расходных обязательств </w:t>
      </w:r>
      <w:r>
        <w:rPr>
          <w:b/>
          <w:sz w:val="26"/>
          <w:szCs w:val="26"/>
        </w:rPr>
        <w:t>не позднее 15 мая</w:t>
      </w:r>
      <w:r>
        <w:rPr>
          <w:sz w:val="26"/>
          <w:szCs w:val="26"/>
        </w:rPr>
        <w:t xml:space="preserve"> текущего финансового год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900" w:hanging="360"/>
        <w:jc w:val="both"/>
        <w:rPr/>
      </w:pPr>
      <w:r>
        <w:rPr>
          <w:sz w:val="26"/>
          <w:szCs w:val="26"/>
        </w:rPr>
        <w:t xml:space="preserve">уточненный реестр расходных обязательств </w:t>
      </w:r>
      <w:r>
        <w:rPr>
          <w:b/>
          <w:sz w:val="26"/>
          <w:szCs w:val="26"/>
        </w:rPr>
        <w:t>не позднее 15 января</w:t>
      </w:r>
      <w:r>
        <w:rPr>
          <w:sz w:val="26"/>
          <w:szCs w:val="26"/>
        </w:rPr>
        <w:t xml:space="preserve"> очередного финансового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Администрации города Глазова осуществляет проверку реестра расходных обязательств главного распорядителя средств бюджета города Глазова. </w:t>
        <w:tab/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z w:val="26"/>
          <w:szCs w:val="26"/>
        </w:rPr>
        <w:t>По итогам проверки в случае необходимости главный распорядитель средств бюджета города Глазова вносит изменения (дополнения) в реестр расходных обязательств главного распорядителя средств бюджета города Глаз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новых нормативных правовых актов, внесения изменений в действующие или прекращения их действия, а также заключения, изменения, расторжения договоров, соглашений, влекущих изменение расходных обязательств муниципального образования «Город Глазов», главный распорядитель средств бюджета города Глазова в десятидневный срок представляет в Управление финансов Администрации города Глазова информацию об изменении расходных обязательств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36"/>
        <w:ind w:left="0" w:firstLine="540"/>
        <w:jc w:val="both"/>
        <w:rPr/>
      </w:pPr>
      <w:r>
        <w:rPr>
          <w:sz w:val="26"/>
          <w:szCs w:val="26"/>
        </w:rPr>
        <w:t>При разработке проекта бюджета города Глазова не подлежат учету в составе бюджетных ассигнований на исполнение действующих расходных обязательств муниципального образования «Город Глазов» расходные обязательства муниципального образования «Город Глазов», информация о которых не включена в реестр расходных обязательств муниципального образования «Город Глазов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о финансовым вопросам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чальника управления финансов</w:t>
        <w:tab/>
        <w:tab/>
        <w:tab/>
        <w:tab/>
        <w:tab/>
        <w:tab/>
        <w:t>Н.А.Русски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85"/>
        </w:tabs>
        <w:ind w:left="2985" w:hanging="82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249E0D6B0A6EE8240BBDAE200FB369E9892A0E1A9834E22684F8A3DY0W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2:00Z</dcterms:created>
  <dc:creator>kachina</dc:creator>
  <dc:description/>
  <cp:keywords/>
  <dc:language>en-US</dc:language>
  <cp:lastModifiedBy>Татьяна Г. Баканова</cp:lastModifiedBy>
  <cp:lastPrinted>2014-03-05T16:04:00Z</cp:lastPrinted>
  <dcterms:modified xsi:type="dcterms:W3CDTF">2014-03-11T12:17:00Z</dcterms:modified>
  <cp:revision>18</cp:revision>
  <dc:subject/>
  <dc:title>АДМИНИСТРАЦИЯ ГОРОДА САРАПУЛА</dc:title>
</cp:coreProperties>
</file>