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9.09.2013                                                                                                                №18/27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муниципальных бюджетных, казенных образовательных организаций и иных учреждений, подведомственных управлению образования Администрации муниципального образования «Город Глазов»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4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     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В соответствии с Трудовым кодексом РФ, постановлением Правительства Удмуртской Республики от 15 июля 2013 года № 315 «Об утверждении Положения об оплате труда работников бюджетных, казенных образовательных организаций и иных учреждений, подведомственных Министерству образования и науки Удмуртской Республики», руководствуясь Уставом муниципального образования «Город Глазов»</w:t>
      </w:r>
    </w:p>
    <w:p>
      <w:pPr>
        <w:pStyle w:val="Normal"/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1"/>
          <w:rFonts w:cs="Times New Roman"/>
          <w:bCs w:val="false"/>
          <w:iCs/>
          <w:sz w:val="25"/>
          <w:szCs w:val="24"/>
        </w:rPr>
        <w:t>ПОСТАНОВЛЯЮ:</w:t>
      </w:r>
    </w:p>
    <w:p>
      <w:pPr>
        <w:pStyle w:val="Normal"/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Cs w:val="false"/>
          <w:iCs/>
          <w:sz w:val="25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4"/>
        </w:rPr>
      </w:pP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  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1.  Утвердить прилагаемое Положение об оплате труда работников бюджетных, казенных образовательных организаций и иных учреждений, подведомственных Управлению образования Администрации города Глазова.</w:t>
      </w:r>
    </w:p>
    <w:p>
      <w:pPr>
        <w:pStyle w:val="Normal"/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4"/>
        </w:rPr>
      </w:pP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  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2.  Реализация настоящего постановления осуществляется в пределах выделенных бюджетных ассигнований на указанные цели и средств от приносящей доход деятельности бюджетных образовательных организаций и иных учреждений, подведомственных Управлению образования Администрации города Глазо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  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3. Признать утратившими силу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  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постановление Администрации города Глазова от 13.11.2010 года № 18/59 «Об утверждении Положения «Об оплате труда работников муниципальных образовательных учреждений физической культуры  муниципального образования «Город Глазов»;</w:t>
      </w:r>
    </w:p>
    <w:p>
      <w:pPr>
        <w:pStyle w:val="Normal"/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4"/>
        </w:rPr>
      </w:pP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  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постановление Администрации города Глазова от 10.12.2010 года № 18/63 «Об утверждении Положения об оплате труда работников муниципальных бюджетных учреждений, подведомственных управлению образования Администрации муниципального образования «Город Глазов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  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постановление Администрации города Глазова от 10.10.2011 №  18/83 «О внесении изменений в постановление Администрации города Глазова от 10 декабря 2010 года № 18/63 «Об утверждении Положения об оплате труда работников муниципальных бюджетных учреждений, подведомственных управлению образования Администрации муниципального образования «Город Глазов»;</w:t>
      </w:r>
    </w:p>
    <w:p>
      <w:pPr>
        <w:pStyle w:val="Normal"/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4"/>
        </w:rPr>
      </w:pP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  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постановление Администрации города Глазова от 31.10.2011 №  18/91 «О внесении изменений в постановление Администрации города Глазова от 10 декабря 2010 года № 18/63 «Об утверждении Положения об оплате труда работников муниципальных бюджетных учреждений, подведомственных управлению образования Администрации муниципального образования «Город Глазов»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  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постановление Администрации города Глазова от 20.12.2011 №  18/113 «О внесении изменений в Положение об оплате труда работников муниципальных бюджетных учреждений, подведомственных управлению образования Администрации муниципального образования «Город Глазов», утвержденное постановлением Администрации города Глазова от 10.10.2011 №  18/63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  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постановление Администрации города Глазова от 30.11.2012 №  12/4 «О внесении изменений в Положение об оплате труда работников муниципальных бюджетных учреждений, подведомственных управлению образования Администрации муниципального образования «Город Глазов», утвержденное постановлением Администрации города Глазова от 10.10.2011 №  18/83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       </w:t>
      </w:r>
      <w:r>
        <w:rPr>
          <w:iCs/>
          <w:kern w:val="2"/>
          <w:sz w:val="25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постановление Администрации города Глазова от 29.11.2012 №  18/136 «О внесении изменений в Положение об оплате труда работников муниципальных бюджетных учреждений, подведомственных управлению образования Администрации муниципального образования «Город Глазов», утвержденное постановлением Администрации города Глазова от 10.10.2011 №  18/63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 xml:space="preserve"> 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постановление Администрации города Глазова от 29.12.2012 №  18/150 «О внесении изменений в Положение об оплате труда работников муниципальных бюджетных учреждений, подведомственных управлению образования Администрации муниципального образования «Город Глазов», утвержденное постановлением Администрации города Глазова от 10.10.2011 №  18/63»;</w:t>
      </w:r>
    </w:p>
    <w:p>
      <w:pPr>
        <w:pStyle w:val="Normal"/>
        <w:spacing w:lineRule="auto" w:line="360" w:before="0" w:after="0"/>
        <w:contextualSpacing/>
        <w:jc w:val="both"/>
        <w:rPr>
          <w:iCs/>
          <w:kern w:val="2"/>
          <w:sz w:val="25"/>
        </w:rPr>
      </w:pPr>
      <w:r>
        <w:rPr>
          <w:iCs/>
          <w:kern w:val="2"/>
          <w:sz w:val="25"/>
        </w:rPr>
        <w:t xml:space="preserve">       </w:t>
      </w:r>
      <w:r>
        <w:rPr>
          <w:rStyle w:val="1"/>
          <w:rFonts w:cs="Times New Roman"/>
          <w:b w:val="false"/>
          <w:bCs w:val="false"/>
          <w:iCs/>
          <w:sz w:val="25"/>
          <w:szCs w:val="24"/>
        </w:rPr>
        <w:t>постановление Администрации города Глазова от 25.05.2012 №  18/65 «Положение об оплате труда работников муниципальных бюджетных учреждений, подведомственных управлению образования Администрации муниципального образования «Город Глазов», утвержденное постановлением Администрации города Глазова от 10.10.2011 №  18/63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5"/>
        </w:rPr>
      </w:pPr>
      <w:r>
        <w:rPr>
          <w:sz w:val="25"/>
        </w:rPr>
        <w:t>4.  Настоящее постановление вступает в силу в отношении педагогических работников, медицинских работников, младших воспитателей и помощников воспитателей бюджетных, казенных образовательных организаций и иных учреждений, подведомственных Управлению образования Администрации города Глазова, с 1 сентября 2013 года, в отношении прочих работников бюджетных, казенных образовательных организаций и иных учреждений, подведомственных Управлению образования Администрации, - с 1 октября 2013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5"/>
        </w:rPr>
      </w:pPr>
      <w:r>
        <w:rPr>
          <w:sz w:val="25"/>
        </w:rPr>
        <w:t>5. Контроль за исполнением настоящего постановления возложить на заместителя Главы Администрации города Глазова по социальной политике А.Н.Рач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города Глазова                                                                                                           А.Н.Коземаслов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 xml:space="preserve">                          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танкевич 2 38 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ОВ 20.08.2013</w:t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9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9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5:00Z</dcterms:created>
  <dc:creator>Баканова Т.Г</dc:creator>
  <dc:description/>
  <dc:language>en-US</dc:language>
  <cp:lastModifiedBy>Марина Антуганова</cp:lastModifiedBy>
  <cp:lastPrinted>2013-09-16T11:53:00Z</cp:lastPrinted>
  <dcterms:modified xsi:type="dcterms:W3CDTF">2013-10-08T06:55:00Z</dcterms:modified>
  <cp:revision>2</cp:revision>
  <dc:subject/>
  <dc:title>Утверждены</dc:title>
</cp:coreProperties>
</file>