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 муниципал кылдытэтлэн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пят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73</w:t>
        <w:tab/>
        <w:t xml:space="preserve">  26 мая 2011 года</w:t>
      </w:r>
    </w:p>
    <w:p>
      <w:pPr>
        <w:pStyle w:val="Style12"/>
        <w:jc w:val="both"/>
        <w:rPr>
          <w:szCs w:val="24"/>
          <w:lang w:val="ru-RU" w:eastAsia="ru-RU"/>
        </w:rPr>
      </w:pPr>
      <w:r>
        <w:rPr>
          <w:lang w:val="ru-RU" w:eastAsia="ru-RU"/>
        </w:rPr>
        <w:t>О внесении изменений в Положение «О земельном налоге на территории муниципального образования «Город Глазов», утвержденное решением  Глазовской городской Думы  от 25.11.2005 № 21 (в ред. от 31.01.2006 № 57, от 27.02.2006 № 84, от 22.11.2006 № 255, от 01.08.2007 № 389, от 30.01.2008 № 489, от 19.09.2008 № 619, от 27.05.2009 № 739, от 29.09.2010 № 911)</w:t>
      </w:r>
    </w:p>
    <w:p>
      <w:pPr>
        <w:pStyle w:val="Normal"/>
        <w:rPr>
          <w:szCs w:val="24"/>
        </w:rPr>
      </w:pPr>
      <w:r>
        <w:rPr/>
        <w:t>В соответствии с Налоговым кодексом Российской Федерации, руководствуясь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/>
        <w:t>1. Внести в Положение «О земельном налоге на территории муниципального образования «Город Глазов», утвержденное решением  Глазовской городской Думы  от 25.11.2005 № 21 (в ред. от 31.01.2006 № 57, от 27.02.2006 № 84, от 22.11.2006 № 255, от 01.08.2007 № 389, от 30.01.2008 № 489, от 19.09.2008 № 619, от 27.05.2009 № 739, от 29.09.2010 № 911), следующие изменения:</w:t>
      </w:r>
    </w:p>
    <w:p>
      <w:pPr>
        <w:pStyle w:val="Normal"/>
        <w:rPr/>
      </w:pPr>
      <w:r>
        <w:rPr/>
        <w:t>а) раздел 2 «Налоговые ставки» изложить в следующей редакции:</w:t>
      </w:r>
    </w:p>
    <w:p>
      <w:pPr>
        <w:pStyle w:val="Normal"/>
        <w:rPr/>
      </w:pPr>
      <w:r>
        <w:rPr/>
        <w:t>«2. Налоговые ставки</w:t>
      </w:r>
    </w:p>
    <w:p>
      <w:pPr>
        <w:pStyle w:val="Normal"/>
        <w:rPr/>
      </w:pPr>
      <w:r>
        <w:rPr/>
        <w:t>Налоговые ставки земельного налога определяются в следующих процентных долях кадастровой стоимости земельных участков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77"/>
        <w:gridCol w:w="150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и группы разрешенного использования земельных участ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ая ставка, %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назначенные для размещения домов многоэтажной жилой застройки, за исключением доли* в праве на земельный участок, приходящейся на объект, не относящийся к жилищному фонду: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размещения домов многоэтажной жилой застройки до 3 этажей (включительно), за исключением жилых домов блокированной застрой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назначенные для размещения домов многоэтажной жилой застройки свыше 3 этаже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размещения домов многоэтажной жилой застройки, приобретенные (предоставленные) для жилищного строи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предназначенные для размещения домов индивидуальной жилой застройки, жилых домов блокированной застройки или приобретенные (предоставленные) для строительства домов индивидуальной жилой застройки, жилых домов блокированной застрой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ачных и садоводческих объединений граждан; земельные участки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 гаражей и автостоянок, за исключением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занятые гаражными кооператив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занятые индивидуальными гараж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объектами торговли, общественного питания, бытового обслужи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объектами торгов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под автозаправочными и газонаполнительными станциями, казино, дискотеками, ночными клубам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объектами общественного питания, бытового обслужи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объектами автосерви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 учреждений и организаций народного образова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промышленными объектами, за исключением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занятые объектами инженерной инфраструктуры жилищно-коммунального комплекса, за исключением: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и в праве на земельный участок, приходящейся на объект, не относящийся к  объектам инженерной инфраструктуры жилищно-коммунального комплекс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административно-управленческими и общественными объектами, за исключением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банками и страховыми организация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военными объект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объектами оздоровительного и рекреационного на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 и используемые для сельскохозяйственного производ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лесами в поселения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под обособленными водными объектам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земельные участки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</w:tbl>
    <w:p>
      <w:pPr>
        <w:pStyle w:val="Normal"/>
        <w:rPr/>
      </w:pPr>
      <w:r>
        <w:rPr/>
        <w:t>* - налоговая  ставка земельного налога в отношении доли в праве на земельный участок, приходящейся на объект, не относящийся к жилищному фонду, определяется в соответствии  с установленными настоящим решением налоговыми  ставками с учетом вида разрешенного использования данного объек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вступает в силу со дня официального опубликования решения Глазовской городской Думы о внесении соответствующих изменений в решение Глазовской городской Думы от 20.12.2010 № 15 «О бюджете города Глазова на 2011 год», и распространяется на правоотношения, возникшие  с 1 января 2010 года.</w:t>
      </w:r>
    </w:p>
    <w:p>
      <w:pPr>
        <w:pStyle w:val="Style12"/>
        <w:spacing w:before="0" w:after="0"/>
        <w:ind w:left="0" w:right="0" w:firstLine="567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</w:rPr>
        <w:t>3. Контроль за исполнением настоящего решения возложить на Главу города Глазова.</w:t>
      </w:r>
      <w:r>
        <w:rPr>
          <w:b w:val="false"/>
          <w:szCs w:val="24"/>
          <w:lang w:val="ru-RU" w:eastAsia="ru-RU"/>
        </w:rPr>
        <w:t xml:space="preserve"> </w:t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>Глава города Глазова</w:t>
        <w:tab/>
        <w:t>А.В. Вершинин</w:t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 27 » мая 2011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6:00Z</dcterms:created>
  <dc:creator>duma</dc:creator>
  <dc:description/>
  <cp:keywords/>
  <dc:language>en-US</dc:language>
  <cp:lastModifiedBy>Пользователь</cp:lastModifiedBy>
  <cp:lastPrinted>2011-04-21T16:48:00Z</cp:lastPrinted>
  <dcterms:modified xsi:type="dcterms:W3CDTF">2011-05-27T04:06:00Z</dcterms:modified>
  <cp:revision>3</cp:revision>
  <dc:subject/>
  <dc:title>gjk</dc:title>
</cp:coreProperties>
</file>