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529"/>
        <w:rPr>
          <w:b/>
          <w:b/>
        </w:rPr>
      </w:pPr>
      <w:r>
        <w:rPr>
          <w:b/>
        </w:rPr>
        <w:t>решением Глазовской городской Думы</w:t>
      </w:r>
    </w:p>
    <w:p>
      <w:pPr>
        <w:pStyle w:val="Normal"/>
        <w:ind w:firstLine="5529"/>
        <w:rPr>
          <w:b/>
          <w:b/>
        </w:rPr>
      </w:pPr>
      <w:r>
        <w:rPr>
          <w:b/>
        </w:rPr>
        <w:t>от 20.10.2008 г. № 636</w:t>
      </w:r>
    </w:p>
    <w:p>
      <w:pPr>
        <w:pStyle w:val="Heading6"/>
        <w:spacing w:lineRule="auto" w:line="240"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6"/>
        <w:spacing w:lineRule="auto" w:line="240"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ложение</w:t>
      </w:r>
    </w:p>
    <w:p>
      <w:pPr>
        <w:pStyle w:val="Heading6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нежном содержании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рганов местного самоуправления</w:t>
      </w:r>
    </w:p>
    <w:p>
      <w:pPr>
        <w:pStyle w:val="Heading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Глаз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аздел </w:t>
      </w:r>
      <w:r>
        <w:rPr>
          <w:b/>
          <w:color w:val="000000"/>
          <w:spacing w:val="-1"/>
          <w:sz w:val="24"/>
          <w:szCs w:val="24"/>
          <w:lang w:val="en-US"/>
        </w:rPr>
        <w:t>I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2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енежное содержание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firstLine="142"/>
        <w:jc w:val="center"/>
        <w:rPr>
          <w:b/>
          <w:b/>
          <w:color w:val="000000"/>
          <w:spacing w:val="-21"/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ind w:firstLine="142"/>
        <w:jc w:val="center"/>
        <w:rPr/>
      </w:pPr>
      <w:r>
        <w:rPr>
          <w:color w:val="000000"/>
          <w:spacing w:val="-21"/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1 Денежное содержание муниципальных служащих органов местного самоуправления муниципального образования «Город Глазов» состоит из должностного оклада в соответствии с замещаемой им должностью муниципальной службы, а также ежемесячных и иных дополнительных выпла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ежемесячной надбавки к должностному окладу</w:t>
      </w:r>
      <w:r>
        <w:rPr>
          <w:color w:val="000000"/>
          <w:spacing w:val="-1"/>
          <w:sz w:val="24"/>
          <w:szCs w:val="24"/>
        </w:rPr>
        <w:t xml:space="preserve"> за выслугу лет на муниципальной служб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ежемесячной надбавки к должностному окладу за особые условия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ежемесячной процентной надбавки к должностному окладу, за работу со сведениями, составляющими государственную тайн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ой надбавки к должностному окладу за соответствие уровня профессиональной подготовки и стажа муниципальной службы (стажа работы по специальности) квалификационным требования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мии за выполнение особо важных и сложных зада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месячного денежного поощр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материальной помощ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.2. Муниципальным служащим производятся иные выплаты, предусмотренные муниципальными правовыми актами органов местного самоуправления муниципального образования «Город Глазов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 денежному содержанию и иным выплатам муниципального служащего выплачивается районный коэффициент в размере и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1.4. Размеры должностных окладов по должностям муниципальной службы ежегодно увеличиваются (индексируются) в соответствии с решением Глазовской городской Думы о бюджете муниципального образования «Город Глазов» на соответствующий год с учетом уровня инфляции (потребительских цен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20"/>
        <w:jc w:val="both"/>
        <w:rPr/>
      </w:pPr>
      <w:r>
        <w:rPr>
          <w:sz w:val="24"/>
          <w:szCs w:val="24"/>
        </w:rPr>
        <w:t>Решение об увеличении (индексации) размеров должностных окладов по должностям муниципальной службы принимается Глазовской городской Думой.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firstLine="720"/>
        <w:jc w:val="center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Должностные оклад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1. Размеры должностных окладов муниципальных служащих органов местного самоуправления муниципального образования «Город Глазов» устанавливаются в соответствии с требованиями законодательства Удмуртской Республики о муниципальной службе согласно Приложению к настоящему Положению.</w:t>
      </w:r>
    </w:p>
    <w:p>
      <w:pPr>
        <w:pStyle w:val="Normal"/>
        <w:ind w:firstLine="72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Ежемесячные и иные дополнительные  выплат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1. Муниципальным служащим выплачивается ежемесячная надбавка к должностному </w:t>
      </w:r>
      <w:r>
        <w:rPr>
          <w:color w:val="000000"/>
          <w:spacing w:val="-1"/>
          <w:sz w:val="24"/>
          <w:szCs w:val="24"/>
        </w:rPr>
        <w:t>окладу за особые условия муниципальной службы в следующих размерах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по высшим муниципальным должностям муниципальной службы от 150 до 200 </w:t>
      </w:r>
      <w:r>
        <w:rPr>
          <w:color w:val="000000"/>
          <w:sz w:val="24"/>
          <w:szCs w:val="24"/>
        </w:rPr>
        <w:t>процентов должностного оклад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-по главным муниципальным должностям муниципальной службы от 120 до 150 </w:t>
      </w:r>
      <w:r>
        <w:rPr>
          <w:color w:val="000000"/>
          <w:sz w:val="24"/>
          <w:szCs w:val="24"/>
        </w:rPr>
        <w:t>процентов должностного оклада;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-по ведущим муниципальным должностям муниципальной службы – в размере от 90 до 120 процентов должностного оклада;</w:t>
      </w:r>
    </w:p>
    <w:p>
      <w:pPr>
        <w:pStyle w:val="Normal"/>
        <w:shd w:fill="FFFFFF" w:val="clear"/>
        <w:tabs>
          <w:tab w:val="clear" w:pos="720"/>
          <w:tab w:val="left" w:pos="484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о старшим муниципальным должностям муниципальной службы – в размере от 60 до </w:t>
      </w:r>
      <w:r>
        <w:rPr>
          <w:color w:val="000000"/>
          <w:spacing w:val="-2"/>
          <w:sz w:val="24"/>
          <w:szCs w:val="24"/>
        </w:rPr>
        <w:t>90 процентов должностного оклад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-по младшим муниципальным должностям муниципальной службы – в размере от 20 </w:t>
      </w:r>
      <w:r>
        <w:rPr>
          <w:color w:val="000000"/>
          <w:sz w:val="24"/>
          <w:szCs w:val="24"/>
        </w:rPr>
        <w:t>до 60 процентов должностного окла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выплаты ежемесячной надбавки к должностному окладу за особые условия муниципальной службы определяются муниципальными правовыми актами органов местного самоуправления муниципального образования «Город Глаз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ым служащим выплачивается ежемесячная надбавка к должностному окладу за выслугу лет на муниципальной службе в соответствии  с законодательством  в размерах: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таже муниципальной службы                                 в процентах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от 1 года до 5 лет                                                               10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5 лет до 10 лет                                                               15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10 лет до 15 лет                                                             20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выше 15 лет                                                                      30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3. За выполнение особо важных и сложных заданий муниципальным служащим выплачивается премия в порядке, определенном муниципальными правовыми актами органов местного самоуправления муниципального образования «Город Глазов» с учетом обеспечения задач и функций органа местного самоуправления, исполнения должностной инструкции муниципального служащег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4. Муниципальным служащим, выплачивается ежемесячное денежное поощрение в </w:t>
      </w:r>
      <w:r>
        <w:rPr>
          <w:color w:val="000000"/>
          <w:spacing w:val="-1"/>
          <w:sz w:val="24"/>
          <w:szCs w:val="24"/>
        </w:rPr>
        <w:t>размере, предусмотренном нормативными правовыми актами Удмуртской Республики для соответствующих по соотношению должностей государственной гражданской службы Удмурт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3.5. Муниципальным служащим выплачивается ежемесячная надбавка к должностному окладу за соответствие уровня профессиональной подготовки и стажа муниципальной службы (стажа работы по специальности) квалификационным требованиям в размере до 25% должностного оклад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дбавка устанавливается по распоряжению руководителя органа местного самоуправления муниципального образования «Город Глазов» при наличии соответствия уровня профессиональной подготовки и стажа муниципальной службы (стажа работы по специальности) квалификационным требованиям, установленным законодательством о муниципальной службе по результатам аттестации или квалификационных экзаменов муниципальных служащи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рядок проведения аттестации и квалификационных экзаменов муниципальных служащих определяется муниципальными правовыми актами органов местного самоуправления муниципального образования «Город Глазов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3.6. Муниципальным служащим за работу со сведениями, составляющими государственную тайну</w:t>
      </w:r>
      <w:r>
        <w:rPr>
          <w:color w:val="000000"/>
          <w:spacing w:val="-1"/>
          <w:sz w:val="24"/>
          <w:szCs w:val="24"/>
        </w:rPr>
        <w:t>, выплачивается ежемесячная  процентная  надбавка к должностному окладу в размерах и порядке, опреде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7. Муниципальным служащим выплачивается за счет средств фонда оплаты труда  единовременная выплата в размере двух </w:t>
      </w:r>
      <w:r>
        <w:rPr>
          <w:color w:val="000000"/>
          <w:sz w:val="24"/>
          <w:szCs w:val="24"/>
        </w:rPr>
        <w:t>должностных окладов при предоставлении ежегодного оплачиваемого отпус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Муниципальному служащему за счет средств фонда оплаты труда  выплачивается материальная помощь в размере одного должностного оклада в порядке, установленном муниципальными правовыми актами органов местного самоуправления муниципального образования «Город Глазов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center"/>
        <w:rPr/>
      </w:pPr>
      <w:r>
        <w:rPr>
          <w:b/>
          <w:color w:val="000000"/>
          <w:spacing w:val="2"/>
          <w:sz w:val="24"/>
          <w:szCs w:val="24"/>
        </w:rPr>
        <w:t>Фонд оплаты труда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Фонд оплаты труда муниципальных служащих формируе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 счет средств, направляемых на выплат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а) должностных окладов - в размере двенадцати должностных окладов в г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й надбавки к должностному окладу за выслугу лет на муниципальной службе – в размере трех должностных окладов в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) ежемесячной надбавки к должностному окладу за особые условия муниципальной службы - в размере четырнадцати должностных окладов в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 - в размере одного должностного оклада в г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ежемесячной надбавки к должностному окладу за соответствие уровня профессиональной подготовки и стажа муниципальной службы (опыта работы по специальности) квалификационным требованиям – в размере трех должностных окладов в г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ремии за выполнение особо важных и сложных заданий – в размере трех должностных окладов в г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ежемесячного денежного поощрения -  в размере фактических величин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единовременной выплаты при предоставлении ежегодного оплачиваемого отпуска  - в размере двух должностных окладов в г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ой помощи – в размере одного должностного оклада в год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82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Heading6"/>
        <w:spacing w:lineRule="auto" w:line="240" w:before="0" w:after="0"/>
        <w:ind w:left="0" w:firstLine="48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ложению «О денежном содержании </w:t>
      </w:r>
    </w:p>
    <w:p>
      <w:pPr>
        <w:pStyle w:val="Heading6"/>
        <w:spacing w:lineRule="auto" w:line="240" w:before="0" w:after="0"/>
        <w:ind w:left="0" w:firstLine="48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</w:t>
      </w:r>
    </w:p>
    <w:p>
      <w:pPr>
        <w:pStyle w:val="Normal"/>
        <w:ind w:firstLine="4820"/>
        <w:rPr>
          <w:b/>
          <w:b/>
          <w:sz w:val="24"/>
          <w:szCs w:val="24"/>
        </w:rPr>
      </w:pPr>
      <w:r>
        <w:rPr>
          <w:b/>
        </w:rPr>
        <w:t>органов местного самоуправления</w:t>
      </w:r>
    </w:p>
    <w:p>
      <w:pPr>
        <w:pStyle w:val="Normal"/>
        <w:shd w:fill="FFFFFF" w:val="clear"/>
        <w:ind w:firstLine="4820"/>
        <w:jc w:val="both"/>
        <w:rPr>
          <w:b/>
          <w:b/>
        </w:rPr>
      </w:pPr>
      <w:r>
        <w:rPr>
          <w:b/>
        </w:rPr>
        <w:t>муниципального образования «Город Глазов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 органов местного самоуправления муниципального образования «Город Глазов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55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0"/>
              <w:ind w:left="0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</w:t>
            </w:r>
          </w:p>
          <w:p>
            <w:pPr>
              <w:pStyle w:val="Style6"/>
              <w:spacing w:before="0" w:after="0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Глазова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- 14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9- 127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- 6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- 5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- 4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- 47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 составе управления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- 44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- 3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- 3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 составе управления, отдела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- 3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 эксперт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- 3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- 2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эксперт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- 26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- 2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  <w:p>
            <w:pPr>
              <w:pStyle w:val="Style6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- 221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507" w:hanging="0"/>
      <w:jc w:val="right"/>
      <w:outlineLvl w:val="0"/>
    </w:pPr>
    <w:rPr>
      <w:color w:val="000000"/>
      <w:spacing w:val="-11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106" w:after="0"/>
      <w:ind w:left="758" w:right="24" w:firstLine="845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4" w:hanging="0"/>
      <w:outlineLvl w:val="2"/>
    </w:pPr>
    <w:rPr>
      <w:b/>
      <w:bCs/>
      <w:color w:val="000000"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65"/>
      <w:ind w:left="1046" w:hanging="0"/>
      <w:jc w:val="center"/>
      <w:outlineLvl w:val="4"/>
    </w:pPr>
    <w:rPr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65" w:before="648" w:after="0"/>
      <w:ind w:left="3187" w:hanging="0"/>
      <w:outlineLvl w:val="5"/>
    </w:pPr>
    <w:rPr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pacing w:val="-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color w:val="000000"/>
      <w:spacing w:val="-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54" w:hanging="0"/>
      <w:jc w:val="both"/>
      <w:outlineLvl w:val="8"/>
    </w:pPr>
    <w:rPr>
      <w:color w:val="000000"/>
      <w:spacing w:val="-2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Style7">
    <w:name w:val="Цитата"/>
    <w:basedOn w:val="Normal"/>
    <w:qFormat/>
    <w:pPr>
      <w:shd w:fill="FFFFFF" w:val="clear"/>
      <w:spacing w:lineRule="exact" w:line="274" w:before="106" w:after="0"/>
      <w:ind w:left="758" w:right="24" w:firstLine="845"/>
      <w:jc w:val="center"/>
    </w:pPr>
    <w:rPr>
      <w:color w:val="000000"/>
      <w:sz w:val="24"/>
      <w:szCs w:val="24"/>
      <w:u w:val="single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821"/>
      <w:jc w:val="both"/>
    </w:pPr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845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850"/>
      <w:jc w:val="both"/>
    </w:pPr>
    <w:rPr>
      <w:color w:val="000000"/>
      <w:spacing w:val="1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16:00Z</dcterms:created>
  <dc:creator>smirnovsa</dc:creator>
  <dc:description/>
  <cp:keywords/>
  <dc:language>en-US</dc:language>
  <cp:lastModifiedBy>duma02</cp:lastModifiedBy>
  <cp:lastPrinted>2008-10-02T16:45:00Z</cp:lastPrinted>
  <dcterms:modified xsi:type="dcterms:W3CDTF">2008-10-21T04:16:00Z</dcterms:modified>
  <cp:revision>2</cp:revision>
  <dc:subject/>
  <dc:title>if -</dc:title>
</cp:coreProperties>
</file>